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lineRule="auto" w:line="240"/>
        <w:ind w:left="0" w:firstLine="567"/>
        <w:rPr>
          <w:rFonts w:ascii="Times New Roman" w:hAnsi="Times New Roman" w:cs="Times New Roman"/>
          <w:color w:val="000000"/>
          <w:spacing w:val="0"/>
          <w:w w:val="100"/>
          <w:u w:val="none"/>
        </w:rPr>
      </w:pPr>
      <w:r>
        <w:rPr>
          <w:rFonts w:cs="Times New Roman" w:ascii="Times New Roman" w:hAnsi="Times New Roman"/>
          <w:color w:val="000000"/>
          <w:spacing w:val="0"/>
          <w:w w:val="100"/>
          <w:u w:val="none"/>
        </w:rPr>
        <w:t>THE NATURE OF LIGHT</w:t>
      </w:r>
    </w:p>
    <w:p>
      <w:pPr>
        <w:pStyle w:val="Heading3"/>
        <w:ind w:firstLine="567"/>
        <w:rPr/>
      </w:pPr>
      <w:r>
        <w:rPr/>
        <w:t>Lesson I</w:t>
      </w:r>
    </w:p>
    <w:p>
      <w:pPr>
        <w:pStyle w:val="Normal"/>
        <w:suppressLineNumbers/>
        <w:shd w:fill="FFFFFF" w:val="clear"/>
        <w:ind w:firstLine="567"/>
        <w:jc w:val="both"/>
        <w:rPr/>
      </w:pPr>
      <w:r>
        <w:rPr>
          <w:lang w:val="en-US"/>
        </w:rPr>
        <w:t>Until about the middle of the I7th century, it was gene</w:t>
      </w:r>
      <w:r>
        <w:rPr>
          <w:szCs w:val="26"/>
          <w:lang w:val="en-US"/>
        </w:rPr>
        <w:t xml:space="preserve">rally believed that light consisted of a stream of corpuscles. </w:t>
      </w:r>
      <w:r>
        <w:rPr>
          <w:lang w:val="en-US"/>
        </w:rPr>
        <w:t>These corpuscles were emitted by light sources, such as the sun or a candle flame, and travelled outward from the source in straight lines. They could penetrate transparent materials and were reflected  from the surfaces of opaque materials. When the corpuscles entered the eye, the sense of light was stimulated. This theory was called on to explain why light ap</w:t>
        <w:softHyphen/>
        <w:t xml:space="preserve">peared to travel in straight lines, why it was reflected from a smooth surface such as a mirror with the angle of reflection equal to </w:t>
      </w:r>
      <w:r>
        <w:rPr>
          <w:szCs w:val="29"/>
          <w:lang w:val="en-US"/>
        </w:rPr>
        <w:t xml:space="preserve">the angle of incidence, and why and how it was refracted at a boundary surface such as that between air and water or air and </w:t>
      </w:r>
      <w:r>
        <w:rPr>
          <w:szCs w:val="26"/>
          <w:lang w:val="en-US"/>
        </w:rPr>
        <w:t>glass.</w:t>
        <w:tab/>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6"/>
          <w:lang w:val="en-US"/>
        </w:rPr>
        <w:t xml:space="preserve">For all of these phenomena,  a corpuscular theory provides </w:t>
      </w:r>
      <w:r>
        <w:rPr>
          <w:rFonts w:cs="Times New Roman" w:ascii="Times New Roman" w:hAnsi="Times New Roman"/>
          <w:sz w:val="28"/>
          <w:szCs w:val="28"/>
          <w:lang w:val="en-US"/>
        </w:rPr>
        <w:t>a simple explana</w:t>
        <w:softHyphen/>
        <w:t>tion.</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6"/>
          <w:lang w:val="en-US"/>
        </w:rPr>
        <w:t>Newton  (1687)  explained the facts of refraction on the  basis of the corpuscular the</w:t>
        <w:softHyphen/>
        <w:t>ory (in which light was supposed to consist of small particles which in their motions along straight lines finally struck the eye and produced the sensa</w:t>
      </w:r>
      <w:r>
        <w:rPr>
          <w:rFonts w:cs="Times New Roman" w:ascii="Times New Roman" w:hAnsi="Times New Roman"/>
          <w:sz w:val="28"/>
          <w:szCs w:val="29"/>
          <w:lang w:val="en-US"/>
        </w:rPr>
        <w:t xml:space="preserve">tion of light). He assumed that the particles moved with greater speed in water than in air, an assumption which could neither be proved nor disproved at the time.     </w:t>
      </w:r>
    </w:p>
    <w:p>
      <w:pPr>
        <w:pStyle w:val="Normal"/>
        <w:suppressLineNumbers/>
        <w:shd w:fill="FFFFFF" w:val="clear"/>
        <w:ind w:firstLine="567"/>
        <w:jc w:val="both"/>
        <w:rPr/>
      </w:pPr>
      <w:r>
        <w:rPr>
          <w:rFonts w:cs="Times New Roman" w:ascii="Times New Roman" w:hAnsi="Times New Roman"/>
          <w:sz w:val="28"/>
          <w:szCs w:val="29"/>
          <w:lang w:val="en-US"/>
        </w:rPr>
        <w:t>Newton's experiment, with the prism, however, constituted a great forward stride. It had been believed that white light was changed in its fundamental nature by passage through a prism. Earlier writers had associated the colours of the rain</w:t>
        <w:softHyphen/>
        <w:t xml:space="preserve">bow in some way with refraction, but it was not until Newton's experiment that anything definite was known. </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6"/>
          <w:lang w:val="en-US"/>
        </w:rPr>
        <w:t xml:space="preserve">Newton had proved that white light is a mixture of colours </w:t>
      </w:r>
      <w:r>
        <w:rPr>
          <w:rFonts w:cs="Times New Roman" w:ascii="Times New Roman" w:hAnsi="Times New Roman"/>
          <w:sz w:val="28"/>
          <w:szCs w:val="29"/>
          <w:lang w:val="en-US"/>
        </w:rPr>
        <w:t>and that rays of light of the various colours are bent by varying amounts when passing obliguely from one medium to another of different density, each colour having a different index of refraction.</w:t>
        <w:tab/>
        <w:tab/>
      </w:r>
    </w:p>
    <w:p>
      <w:pPr>
        <w:pStyle w:val="Normal"/>
        <w:suppressLineNumbers/>
        <w:shd w:fill="FFFFFF" w:val="clear"/>
        <w:ind w:firstLine="567"/>
        <w:jc w:val="both"/>
        <w:rPr/>
      </w:pPr>
      <w:r>
        <w:rPr>
          <w:rFonts w:cs="Times New Roman" w:ascii="Times New Roman" w:hAnsi="Times New Roman"/>
          <w:sz w:val="28"/>
          <w:szCs w:val="29"/>
          <w:lang w:val="en-US"/>
        </w:rPr>
        <w:t xml:space="preserve">Newton's discoveries relating to colour and refraction were later to have an important bearing on the wave theory of </w:t>
      </w:r>
      <w:r>
        <w:rPr>
          <w:rFonts w:cs="Times New Roman" w:ascii="Times New Roman" w:hAnsi="Times New Roman"/>
          <w:sz w:val="28"/>
          <w:szCs w:val="25"/>
          <w:lang w:val="en-US"/>
        </w:rPr>
        <w:t>light. We know colour to be determined by the length of the</w:t>
      </w:r>
    </w:p>
    <w:p>
      <w:pPr>
        <w:pStyle w:val="Normal"/>
        <w:suppressLineNumbers/>
        <w:shd w:fill="FFFFFF" w:val="clear"/>
        <w:ind w:firstLine="567"/>
        <w:jc w:val="both"/>
        <w:rPr>
          <w:rFonts w:ascii="Times New Roman" w:hAnsi="Times New Roman" w:cs="Times New Roman"/>
          <w:sz w:val="28"/>
          <w:szCs w:val="25"/>
          <w:lang w:val="en-US"/>
        </w:rPr>
      </w:pPr>
      <w:r>
        <w:rPr>
          <w:rFonts w:cs="Times New Roman" w:ascii="Times New Roman" w:hAnsi="Times New Roman"/>
          <w:sz w:val="28"/>
          <w:szCs w:val="25"/>
          <w:lang w:val="en-US"/>
        </w:rPr>
      </w:r>
    </w:p>
    <w:p>
      <w:pPr>
        <w:pStyle w:val="Normal"/>
        <w:suppressLineNumbers/>
        <w:shd w:fill="FFFFFF" w:val="clear"/>
        <w:ind w:firstLine="567"/>
        <w:jc w:val="right"/>
        <w:rPr>
          <w:rFonts w:ascii="Times New Roman" w:hAnsi="Times New Roman" w:cs="Times New Roman"/>
          <w:sz w:val="28"/>
          <w:szCs w:val="33"/>
          <w:lang w:val="en-US"/>
        </w:rPr>
      </w:pPr>
      <w:r>
        <w:rPr>
          <w:rFonts w:cs="Times New Roman" w:ascii="Times New Roman" w:hAnsi="Times New Roman"/>
          <w:sz w:val="28"/>
          <w:szCs w:val="33"/>
          <w:lang w:val="en-US"/>
        </w:rPr>
        <w:t>3</w:t>
      </w:r>
    </w:p>
    <w:p>
      <w:pPr>
        <w:pStyle w:val="Normal"/>
        <w:suppressLineNumbers/>
        <w:shd w:fill="FFFFFF" w:val="clear"/>
        <w:ind w:firstLine="567"/>
        <w:jc w:val="right"/>
        <w:rPr>
          <w:rFonts w:ascii="Times New Roman" w:hAnsi="Times New Roman" w:cs="Times New Roman"/>
          <w:sz w:val="28"/>
          <w:szCs w:val="33"/>
          <w:lang w:val="en-US"/>
        </w:rPr>
      </w:pPr>
      <w:r>
        <w:rPr>
          <w:rFonts w:cs="Times New Roman" w:ascii="Times New Roman" w:hAnsi="Times New Roman"/>
          <w:sz w:val="28"/>
          <w:szCs w:val="33"/>
          <w:lang w:val="en-US"/>
        </w:rPr>
      </w:r>
    </w:p>
    <w:p>
      <w:pPr>
        <w:pStyle w:val="Normal"/>
        <w:suppressLineNumbers/>
        <w:shd w:fill="FFFFFF" w:val="clear"/>
        <w:jc w:val="both"/>
        <w:rPr/>
      </w:pPr>
      <w:r>
        <w:rPr>
          <w:rFonts w:cs="Times New Roman" w:ascii="Times New Roman" w:hAnsi="Times New Roman"/>
          <w:sz w:val="28"/>
          <w:szCs w:val="29"/>
          <w:lang w:val="en-US"/>
        </w:rPr>
        <w:t xml:space="preserve">light waves, red light having a longer wave length than blue </w:t>
      </w:r>
      <w:r>
        <w:rPr>
          <w:rFonts w:cs="Times New Roman" w:ascii="Times New Roman" w:hAnsi="Times New Roman"/>
          <w:sz w:val="28"/>
          <w:szCs w:val="27"/>
          <w:lang w:val="en-US"/>
        </w:rPr>
        <w:t>light. Newton explained eve</w:t>
        <w:softHyphen/>
        <w:t>rything on, the basis of his corpuscular the</w:t>
        <w:softHyphen/>
        <w:t>ory, which he had invented to satisfy the re</w:t>
        <w:softHyphen/>
        <w:t>quirements that light must travel in straight lines.</w:t>
      </w:r>
    </w:p>
    <w:p>
      <w:pPr>
        <w:pStyle w:val="Normal"/>
        <w:suppressLineNumbers/>
        <w:shd w:fill="FFFFFF" w:val="clear"/>
        <w:jc w:val="both"/>
        <w:rPr>
          <w:rFonts w:ascii="Times New Roman" w:hAnsi="Times New Roman" w:cs="Times New Roman"/>
          <w:sz w:val="28"/>
          <w:szCs w:val="27"/>
          <w:lang w:val="en-US"/>
        </w:rPr>
      </w:pPr>
      <w:r>
        <w:rPr>
          <w:rFonts w:cs="Times New Roman" w:ascii="Times New Roman" w:hAnsi="Times New Roman"/>
          <w:sz w:val="28"/>
          <w:szCs w:val="27"/>
          <w:lang w:val="en-US"/>
        </w:rPr>
      </w:r>
    </w:p>
    <w:p>
      <w:pPr>
        <w:pStyle w:val="Heading3"/>
        <w:ind w:firstLine="567"/>
        <w:rPr>
          <w:szCs w:val="27"/>
        </w:rPr>
      </w:pPr>
      <w:r>
        <w:rPr>
          <w:szCs w:val="27"/>
        </w:rPr>
        <w:t>THE NATURE OF LIGHT</w:t>
      </w:r>
    </w:p>
    <w:p>
      <w:pPr>
        <w:pStyle w:val="Heading3"/>
        <w:ind w:firstLine="567"/>
        <w:rPr>
          <w:szCs w:val="20"/>
        </w:rPr>
      </w:pPr>
      <w:r>
        <w:rPr>
          <w:szCs w:val="20"/>
        </w:rPr>
        <w:t>Lesson 2</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By the middle of the I7th century, while most workers in the field of optics accepted the corpuscular theory, the idea had begun to develop that light might be a wave motion of some sort.</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In I670 Huygens showed that the laws of reflection and refraction could be explained on the basis of a wave theory and that such a theory furnished a simple explanation of the recently discovered phenomenon of double refraction.</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Lomonosov studied the phenomena of light and believed it to be a wave mo</w:t>
        <w:softHyphen/>
        <w:t>tion. In 1753 Lomonosov informed the Academy of Science of his intention to make experiments with strings in vacuum to prove that the vibrations of strings emitted light, the wave theory of Huygens and Lomonosov failed of immediate acceptance, however. For one thing, it was objected that if light were a wave motion one should be able to see around cor</w:t>
        <w:softHyphen/>
        <w:t>ners, since waves can bend around obstacles in their path.</w:t>
      </w:r>
    </w:p>
    <w:p>
      <w:pPr>
        <w:pStyle w:val="Normal"/>
        <w:suppressLineNumbers/>
        <w:shd w:fill="FFFFFF" w:val="clear"/>
        <w:ind w:firstLine="567"/>
        <w:jc w:val="both"/>
        <w:rPr/>
      </w:pPr>
      <w:r>
        <w:rPr>
          <w:rFonts w:cs="Times New Roman" w:ascii="Times New Roman" w:hAnsi="Times New Roman"/>
          <w:sz w:val="28"/>
          <w:szCs w:val="29"/>
          <w:lang w:val="en-US"/>
        </w:rPr>
        <w:t>We know now that the wave lengths of light waves are so short that the bend</w:t>
        <w:softHyphen/>
        <w:t>ing, while it does actually take place, is so small that it is not ordinarily observed. As the mat</w:t>
        <w:softHyphen/>
        <w:t>ter of fact, the bending of a light wave around the edges of an object, a phenomenon known as diffraction, was noted as early as 1665, but the signifi</w:t>
        <w:softHyphen/>
        <w:t>cance of these observa</w:t>
        <w:softHyphen/>
        <w:t>tions was not realized at the time. It was not until 1827 that the experiments on inter</w:t>
        <w:softHyphen/>
        <w:t>fer</w:t>
        <w:softHyphen/>
        <w:t>ence and the measurements of the velocity of light in li</w:t>
        <w:softHyphen/>
        <w:t>quids, at a somewhat later date, demonstrated the existence of optical phenomena for whose explanation a corpuscular theory was inadequate. These experiments enabled the physicists to measure the wave length of the waves and it was proved that the rectilinear propagation of light, as well as the diffraction effects, could be accounted for by the behaviour of waves of short wave lengths.</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lang w:val="en-US"/>
        </w:rPr>
      </w:pPr>
      <w:r>
        <w:rPr>
          <w:rFonts w:cs="Times New Roman" w:ascii="Times New Roman" w:hAnsi="Times New Roman"/>
          <w:sz w:val="28"/>
          <w:szCs w:val="29"/>
          <w:lang w:val="en-US"/>
        </w:rPr>
        <w:t>4</w:t>
      </w:r>
    </w:p>
    <w:p>
      <w:pPr>
        <w:pStyle w:val="Normal"/>
        <w:suppressLineNumbers/>
        <w:shd w:fill="FFFFFF" w:val="clear"/>
        <w:ind w:firstLine="567"/>
        <w:jc w:val="both"/>
        <w:rPr>
          <w:rFonts w:ascii="Times New Roman" w:hAnsi="Times New Roman" w:cs="Times New Roman"/>
          <w:sz w:val="28"/>
          <w:szCs w:val="25"/>
          <w:lang w:val="en-US"/>
        </w:rPr>
      </w:pPr>
      <w:r>
        <w:rPr>
          <w:rFonts w:cs="Times New Roman" w:ascii="Times New Roman" w:hAnsi="Times New Roman"/>
          <w:sz w:val="28"/>
          <w:szCs w:val="25"/>
          <w:lang w:val="en-US"/>
        </w:rPr>
      </w:r>
    </w:p>
    <w:p>
      <w:pPr>
        <w:pStyle w:val="Heading3"/>
        <w:ind w:firstLine="567"/>
        <w:rPr>
          <w:szCs w:val="25"/>
        </w:rPr>
      </w:pPr>
      <w:r>
        <w:rPr>
          <w:szCs w:val="25"/>
        </w:rPr>
        <w:t>THE NATURE OP LIGHT</w:t>
      </w:r>
    </w:p>
    <w:p>
      <w:pPr>
        <w:pStyle w:val="Heading3"/>
        <w:ind w:firstLine="567"/>
        <w:rPr>
          <w:szCs w:val="25"/>
        </w:rPr>
      </w:pPr>
      <w:r>
        <w:rPr>
          <w:szCs w:val="25"/>
        </w:rPr>
        <w:t>Lesson 3</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e next great forward step in the theory of light was made by Hertz who suc</w:t>
        <w:softHyphen/>
        <w:t>ceeded in producing short wave length waves of undoubted electromagnetic ori</w:t>
        <w:softHyphen/>
        <w:t>gin and showed that they possessed all the properties of light waves. They could be ref</w:t>
        <w:softHyphen/>
        <w:t>lected, refracted, fo</w:t>
        <w:softHyphen/>
        <w:t>cussed by a lens, polarized, and so on, just as could waves of light. The wave theory of light seemed to have defeated the particle theory. However, in 1888 Stoletov, Russian physicist, discovered the phenome</w:t>
        <w:softHyphen/>
        <w:t>non of photo</w:t>
        <w:softHyphen/>
        <w:t>electric emission.</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Early in the twentieth century it was found that light could cause atoms to emit elec</w:t>
        <w:softHyphen/>
        <w:t>trons and that the energy po</w:t>
        <w:softHyphen/>
        <w:t>ssessed by the electron very greatly exceeded that which the atom could have received according to electromagnetic-wave the</w:t>
        <w:softHyphen/>
        <w:t>ory. It was at this point that the wave theory failed to suggest an explanation,</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A return, at least to some extent, to the particle theory of light appeared to be neces</w:t>
        <w:softHyphen/>
        <w:t>sary. In 1905 Einstein suggested that the energy of a light beam is concen</w:t>
        <w:softHyphen/>
        <w:t>trated in the form of small particles proportional to the frequency of light. These localized concentrations of energy he called "photons" or "light quanta". Thus, on the one hand, all the phenomena of interference, dif</w:t>
        <w:softHyphen/>
        <w:t xml:space="preserve">fraction and polarization are described by the wave theory. On the other hand, there are many phenomena of the interaction of light with matter in the processes of emission and absorption, which are readily described in terms of photons.  </w:t>
      </w:r>
    </w:p>
    <w:p>
      <w:pPr>
        <w:pStyle w:val="Normal"/>
        <w:suppressLineNumbers/>
        <w:shd w:fill="FFFFFF" w:val="clear"/>
        <w:tabs>
          <w:tab w:val="clear" w:pos="720"/>
          <w:tab w:val="left" w:pos="6389" w:leader="none"/>
        </w:tabs>
        <w:ind w:firstLine="567"/>
        <w:jc w:val="both"/>
        <w:rPr>
          <w:rFonts w:ascii="Times New Roman" w:hAnsi="Times New Roman" w:cs="Times New Roman"/>
          <w:sz w:val="28"/>
          <w:lang w:val="en-US"/>
        </w:rPr>
      </w:pPr>
      <w:r>
        <w:rPr>
          <w:rFonts w:cs="Times New Roman" w:ascii="Times New Roman" w:hAnsi="Times New Roman"/>
          <w:sz w:val="28"/>
          <w:szCs w:val="29"/>
          <w:lang w:val="en-US"/>
        </w:rPr>
        <w:t>According to the present concept light has a dual character such that it may be repre</w:t>
        <w:softHyphen/>
        <w:t>sented equally well by waves or by particles. The wave and particle proper</w:t>
        <w:softHyphen/>
        <w:t>ties of light are found by modern scientists to be two different aspects of the same thing. These two as</w:t>
        <w:softHyphen/>
        <w:t>pects are to be regarded as complementary rather than antogonistic, each being correct when dealing with the phenomena in its own domain.</w:t>
        <w:tab/>
      </w:r>
    </w:p>
    <w:p>
      <w:pPr>
        <w:pStyle w:val="Normal"/>
        <w:suppressLineNumbers/>
        <w:shd w:fill="FFFFFF" w:val="clear"/>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3"/>
        <w:ind w:firstLine="567"/>
        <w:rPr>
          <w:szCs w:val="24"/>
        </w:rPr>
      </w:pPr>
      <w:r>
        <w:rPr>
          <w:szCs w:val="24"/>
        </w:rPr>
        <w:t>REFLECTION AND REFRACTION</w:t>
      </w:r>
    </w:p>
    <w:p>
      <w:pPr>
        <w:pStyle w:val="Heading3"/>
        <w:ind w:firstLine="567"/>
        <w:rPr>
          <w:szCs w:val="24"/>
        </w:rPr>
      </w:pPr>
      <w:r>
        <w:rPr>
          <w:szCs w:val="24"/>
        </w:rPr>
        <w:t>Lesson 4</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t>In the passage of a beam of light through a medium, som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32"/>
          <w:lang w:val="en-US"/>
        </w:rPr>
      </w:pPr>
      <w:r>
        <w:rPr>
          <w:rFonts w:cs="Times New Roman" w:ascii="Times New Roman" w:hAnsi="Times New Roman"/>
          <w:sz w:val="28"/>
          <w:szCs w:val="32"/>
          <w:lang w:val="en-US"/>
        </w:rPr>
        <w:t>5</w:t>
      </w:r>
    </w:p>
    <w:p>
      <w:pPr>
        <w:pStyle w:val="Normal"/>
        <w:suppressLineNumbers/>
        <w:shd w:fill="FFFFFF" w:val="clear"/>
        <w:ind w:firstLine="567"/>
        <w:jc w:val="right"/>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30"/>
          <w:lang w:val="en-US"/>
        </w:rPr>
        <w:t>of the radiant energy is absorbed and transformed into heat; some of the radi</w:t>
        <w:softHyphen/>
        <w:t>ant energy is also scattered in all directions. Light, because of its electromagnetic character, sets the elec</w:t>
        <w:softHyphen/>
        <w:t>trons of the medium into vibration, thus giving up  some of its energy. These electrons re-emit some of this energy in the form of radia</w:t>
        <w:softHyphen/>
        <w:t>tion, either of the same wave length as the incident ra</w:t>
        <w:softHyphen/>
        <w:t>diation, or of different wave lengths. Absorption and scatter</w:t>
        <w:softHyphen/>
        <w:t>ing of light take place even in the most transpar</w:t>
        <w:softHyphen/>
        <w:t>ent media such as air and glass. The colour of the sky, for example, is due to the small amount of scattering of sunlight by the molecules of the air. These mole</w:t>
        <w:softHyphen/>
        <w:t>cules are more effective in scattering the shorter wave lengths such as the vio</w:t>
        <w:softHyphen/>
        <w:t>let and blue light. When we look away from the sun, we see this scattered light, and the sky thus appears blue. If we were in the stratosphere, where there are fewer scattering par</w:t>
        <w:softHyphen/>
        <w:t xml:space="preserve">ticles, the sky would appear much darker, almost black. Since blue and violet light are scattered  from the direct beam, sunlight should appear redder as it goes through thicker layers of air. It is for this reason that the setting sun looks redder than the moonday sun.   </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30"/>
          <w:lang w:val="en-US"/>
        </w:rPr>
        <w:t>When a beam of light strikes the surface separating one medium from another - for example, the surface between air and glass - some of the light is reflected back into the first me</w:t>
        <w:softHyphen/>
        <w:t>dium at the surface of separation and the remainder enters the second medium. The light which passes from one medium into ano</w:t>
        <w:softHyphen/>
        <w:t>ther is said to be refracted. If the surface of separation bet</w:t>
        <w:softHyphen/>
        <w:t>ween the two media is smooth and polished, the light which is thrown back into the first medium is said to be regularly re</w:t>
        <w:softHyphen/>
        <w:t>flected; if the surface is rough, the light is diffusely reflec</w:t>
        <w:softHyphen/>
        <w:t>ted. Unless otherwise stated, we shall assume that the surface between two media is smooth and polished. In general, smooth, polished metal surfaces will reflect about 90 per cent of the incident light, while smooth polished glass surfaces will ref</w:t>
        <w:softHyphen/>
        <w:t>lect from 4 to I0% for angles of incidence from 0° to 60°.</w:t>
      </w:r>
    </w:p>
    <w:p>
      <w:pPr>
        <w:pStyle w:val="Normal"/>
        <w:suppressLineNumbers/>
        <w:shd w:fill="FFFFFF" w:val="clear"/>
        <w:ind w:firstLine="567"/>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Heading3"/>
        <w:ind w:firstLine="567"/>
        <w:rPr>
          <w:szCs w:val="26"/>
        </w:rPr>
      </w:pPr>
      <w:r>
        <w:rPr>
          <w:szCs w:val="26"/>
        </w:rPr>
        <w:t>LAWS OP REFLECTION</w:t>
      </w:r>
    </w:p>
    <w:p>
      <w:pPr>
        <w:pStyle w:val="Heading3"/>
        <w:ind w:firstLine="567"/>
        <w:rPr>
          <w:szCs w:val="26"/>
        </w:rPr>
      </w:pPr>
      <w:r>
        <w:rPr>
          <w:szCs w:val="26"/>
        </w:rPr>
        <w:t>Lesson 5</w:t>
      </w:r>
    </w:p>
    <w:p>
      <w:pPr>
        <w:pStyle w:val="Normal"/>
        <w:suppressLineNumbers/>
        <w:shd w:fill="FFFFFF" w:val="clear"/>
        <w:ind w:firstLine="567"/>
        <w:jc w:val="both"/>
        <w:rPr/>
      </w:pPr>
      <w:r>
        <w:rPr>
          <w:rFonts w:cs="Times New Roman" w:ascii="Times New Roman" w:hAnsi="Times New Roman"/>
          <w:sz w:val="28"/>
          <w:szCs w:val="30"/>
          <w:lang w:val="en-US"/>
        </w:rPr>
        <w:t>When a beam of light strikes a polished surface separating two media, such as air and glass, part is reflected and part is refracted. The angles of incidence, re</w:t>
        <w:softHyphen/>
        <w:t>flection and refrac</w:t>
        <w:softHyphen/>
        <w:t>tion are all measured from a normal to the surface; a normal to sur-</w:t>
      </w:r>
    </w:p>
    <w:p>
      <w:pPr>
        <w:pStyle w:val="Normal"/>
        <w:suppressLineNumbers/>
        <w:shd w:fill="FFFFFF" w:val="clear"/>
        <w:ind w:firstLine="567"/>
        <w:jc w:val="both"/>
        <w:rPr>
          <w:rFonts w:ascii="Times New Roman" w:hAnsi="Times New Roman" w:cs="Times New Roman"/>
          <w:sz w:val="28"/>
          <w:szCs w:val="30"/>
          <w:lang w:val="en-US"/>
        </w:rPr>
      </w:pPr>
      <w:r>
        <w:rPr>
          <w:rFonts w:cs="Times New Roman" w:ascii="Times New Roman" w:hAnsi="Times New Roman"/>
          <w:sz w:val="28"/>
          <w:szCs w:val="30"/>
          <w:lang w:val="en-US"/>
        </w:rPr>
      </w:r>
    </w:p>
    <w:p>
      <w:pPr>
        <w:pStyle w:val="Normal"/>
        <w:suppressLineNumbers/>
        <w:shd w:fill="FFFFFF" w:val="clear"/>
        <w:tabs>
          <w:tab w:val="clear" w:pos="720"/>
          <w:tab w:val="left" w:pos="6816" w:leader="none"/>
        </w:tabs>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p>
      <w:pPr>
        <w:pStyle w:val="TextBody"/>
        <w:rPr/>
      </w:pPr>
      <w:r>
        <w:rPr/>
        <w:t>face at a given point is a line drawn perpendicular to the sur</w:t>
        <w:softHyphen/>
        <w:t>face at that point. The two laws of reflection are as follows: 1)The incident ray, the normal, and the reflected ray all</w:t>
        <w:br/>
        <w:t xml:space="preserve">lie in one plane. 2) The angles of incidence and reflection are equal. </w:t>
      </w:r>
    </w:p>
    <w:p>
      <w:pPr>
        <w:pStyle w:val="TextBody"/>
        <w:ind w:firstLine="567"/>
        <w:rPr/>
      </w:pPr>
      <w:r>
        <w:rPr/>
        <w:t>These two laws can easily be verified experimentally. These laws enable us to construct the reflected rays when the incident rays and the position and shape of the reflection surface are given. Rotating mirrors provide an interesting application of the laws of reflection. Such mirrors are used for measuring the deflection of a galvanometer coil and other rotating devices.</w:t>
      </w:r>
    </w:p>
    <w:p>
      <w:pPr>
        <w:pStyle w:val="TextBody"/>
        <w:ind w:firstLine="567"/>
        <w:rPr/>
      </w:pPr>
      <w:r>
        <w:rPr/>
        <w:t>When the mirror turns through a small angle, say 1°, the angle</w:t>
        <w:br/>
        <w:t>of incidence is increased by 10 and so is the angle of reflection. If the incident beam comes from a stationary source, the reflected beam will travel through 2°. In general, the angle through which the reflected beam rotates is twice the angle    through which the mir</w:t>
        <w:softHyphen/>
        <w:t xml:space="preserve">ror rotates. </w:t>
      </w:r>
    </w:p>
    <w:p>
      <w:pPr>
        <w:pStyle w:val="Normal"/>
        <w:suppressLineNumbers/>
        <w:shd w:fill="FFFFFF" w:val="clear"/>
        <w:tabs>
          <w:tab w:val="clear" w:pos="720"/>
          <w:tab w:val="left" w:pos="1147" w:leader="none"/>
          <w:tab w:val="left" w:pos="4690" w:leader="none"/>
        </w:tabs>
        <w:ind w:firstLine="567"/>
        <w:jc w:val="both"/>
        <w:rPr>
          <w:rFonts w:ascii="Times New Roman" w:hAnsi="Times New Roman" w:cs="Times New Roman"/>
          <w:sz w:val="28"/>
          <w:lang w:val="en-US"/>
        </w:rPr>
      </w:pPr>
      <w:r>
        <w:rPr>
          <w:rFonts w:cs="Times New Roman" w:ascii="Times New Roman" w:hAnsi="Times New Roman"/>
          <w:sz w:val="28"/>
          <w:szCs w:val="11"/>
          <w:lang w:val="en-US"/>
        </w:rPr>
        <w:t xml:space="preserve"> </w:t>
      </w:r>
      <w:r>
        <w:rPr>
          <w:rFonts w:cs="Times New Roman" w:ascii="Times New Roman" w:hAnsi="Times New Roman"/>
          <w:sz w:val="28"/>
          <w:szCs w:val="11"/>
          <w:lang w:val="en-US"/>
        </w:rPr>
        <w:tab/>
        <w:t xml:space="preserve"> </w:t>
      </w:r>
    </w:p>
    <w:p>
      <w:pPr>
        <w:pStyle w:val="Heading3"/>
        <w:ind w:firstLine="567"/>
        <w:rPr/>
      </w:pPr>
      <w:r>
        <w:rPr/>
        <w:t>Reflection at a Plane Surfac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both"/>
        <w:rPr/>
      </w:pPr>
      <w:r>
        <w:rPr>
          <w:rFonts w:cs="Times New Roman" w:ascii="Times New Roman" w:hAnsi="Times New Roman"/>
          <w:sz w:val="28"/>
          <w:szCs w:val="29"/>
          <w:lang w:val="en-US"/>
        </w:rPr>
        <w:t xml:space="preserve"> </w:t>
      </w:r>
      <w:r>
        <w:rPr>
          <w:rFonts w:cs="Times New Roman" w:ascii="Times New Roman" w:hAnsi="Times New Roman"/>
          <w:sz w:val="28"/>
          <w:szCs w:val="29"/>
          <w:lang w:val="en-US"/>
        </w:rPr>
        <w:t>On looking into a plane reflecting surface one sees, appa</w:t>
        <w:softHyphen/>
        <w:t>rently behind the sur</w:t>
        <w:softHyphen/>
        <w:t>face, images of any objects that are in front of the surface. Some of the light from each object point is reflected at the surface, and enters the eye as though it were coming from points behind the surface. Apparent images of this kind from which the light is diverging are termed virtual images. When, by reflection or refraction at a curved surface, the light from object point is made to converge again through points, an image is formed that actually exists at the position to which the light converges. Such images, which can be received on a screen, as with the image formed by the lens of a camera or projection lantern, are termed real images. The position of the image of any object before a plane reflecting surface can be determined from the law of reflection, or it may be found by using Huygen's construction to determine the form of the reflec</w:t>
        <w:softHyphen/>
        <w:t>ted wave front. The image formed by a plane mirror is situated as far behind the mirror as the object is in front, and the line joining the object and image is perpen</w:t>
        <w:softHyphen/>
        <w:t>dicular to the plane of the mirror surface. It is a simple matter, therefore, to find graphi</w:t>
        <w:softHyphen/>
        <w:t>cally the position of the image formed by a plane mirror, and as the reflected light is trav</w:t>
        <w:softHyphen/>
        <w:t>elling apparently</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 xml:space="preserve">                                 </w:t>
      </w:r>
      <w:r>
        <w:rPr>
          <w:rFonts w:cs="Times New Roman" w:ascii="Times New Roman" w:hAnsi="Times New Roman"/>
          <w:sz w:val="28"/>
          <w:szCs w:val="29"/>
          <w:lang w:val="en-US"/>
        </w:rPr>
        <w:t>7</w:t>
      </w:r>
    </w:p>
    <w:p>
      <w:pPr>
        <w:pStyle w:val="Normal"/>
        <w:suppressLineNumbers/>
        <w:shd w:fill="FFFFFF" w:val="clear"/>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9"/>
          <w:lang w:val="en-US"/>
        </w:rPr>
        <w:t>from the image, the path of the light by which an eye in a gi</w:t>
        <w:softHyphen/>
        <w:t>ven position sees the im</w:t>
        <w:softHyphen/>
        <w:t>age can readily be found. It follows  that in shape and size, the image will be an exact re</w:t>
        <w:softHyphen/>
        <w:t>production of the object. The point of the object nearest the mirror is represented by the point of the image nearest the mirror, and the top and bot</w:t>
        <w:softHyphen/>
        <w:t>tom of the image correspond with the top and bottom of the object, that is the image is erect. The question of whether the im</w:t>
        <w:softHyphen/>
        <w:t>age is or is not reversed left for right, or perverted, as it is sometimes called, depends on the position of   the ob</w:t>
        <w:softHyphen/>
        <w:t>server in viewing both object and image. As may be readily seen by experiment, the extent of image in a plane mirror that can be seen by an eye in any posi</w:t>
        <w:softHyphen/>
        <w:t>tion will depend on the  size of the mirror and the position of the eye. This extent of  im</w:t>
        <w:softHyphen/>
        <w:t>age seen is termed the field of view of the mirror.</w:t>
      </w:r>
    </w:p>
    <w:p>
      <w:pPr>
        <w:pStyle w:val="Normal"/>
        <w:suppressLineNumbers/>
        <w:shd w:fill="FFFFFF" w:val="clear"/>
        <w:ind w:firstLine="567"/>
        <w:jc w:val="both"/>
        <w:rPr>
          <w:rFonts w:ascii="Times New Roman" w:hAnsi="Times New Roman" w:cs="Times New Roman"/>
          <w:sz w:val="28"/>
          <w:szCs w:val="25"/>
          <w:lang w:val="en-US"/>
        </w:rPr>
      </w:pPr>
      <w:r>
        <w:rPr>
          <w:rFonts w:cs="Times New Roman" w:ascii="Times New Roman" w:hAnsi="Times New Roman"/>
          <w:sz w:val="28"/>
          <w:szCs w:val="25"/>
          <w:lang w:val="en-US"/>
        </w:rPr>
      </w:r>
    </w:p>
    <w:p>
      <w:pPr>
        <w:pStyle w:val="Heading3"/>
        <w:ind w:firstLine="567"/>
        <w:rPr>
          <w:szCs w:val="25"/>
        </w:rPr>
      </w:pPr>
      <w:r>
        <w:rPr>
          <w:szCs w:val="25"/>
        </w:rPr>
        <w:t>DEVIATION ON REFLECTION AT TWO MIRRORS IN SUCCESSION</w:t>
      </w:r>
    </w:p>
    <w:p>
      <w:pPr>
        <w:pStyle w:val="Heading3"/>
        <w:ind w:firstLine="567"/>
        <w:rPr/>
      </w:pPr>
      <w:r>
        <w:rPr/>
        <w:t>Lesson 6</w:t>
      </w:r>
    </w:p>
    <w:p>
      <w:pPr>
        <w:pStyle w:val="Heading3"/>
        <w:ind w:firstLine="567"/>
        <w:jc w:val="both"/>
        <w:rPr/>
      </w:pPr>
      <w:r>
        <w:rPr/>
        <w:t>When a ray incident in a plane containing the normals of the two mirrors is reflected from two mirrors in  succession, it  undergoes a total de</w:t>
        <w:softHyphen/>
        <w:t>viation that depends only on the  angle bet</w:t>
      </w:r>
      <w:r>
        <w:rPr>
          <w:szCs w:val="31"/>
        </w:rPr>
        <w:t>ween the mirrors. The total de</w:t>
        <w:softHyphen/>
        <w:t xml:space="preserve">viation produced is, therefore, </w:t>
      </w:r>
      <w:r>
        <w:rPr/>
        <w:t>independent of the angle of incidence at the first mirror and a rotation of the mirrors about an axis perpendicular to the plane containing their normals, and keeping the angle between them constant, produces no change in the final direc</w:t>
        <w:softHyphen/>
        <w:t>tion of the  re</w:t>
        <w:softHyphen/>
        <w:t>flected light. Successive reflection from two mirrors is used in all possible cases where considerable accuracy is required</w:t>
        <w:br/>
        <w:t>in the direction of a reflected beam. Providing the angle between the reflectors is accu</w:t>
        <w:softHyphen/>
        <w:t>rately fixed, and this is frequently done by making them the surfaces of a prism, the cor</w:t>
        <w:softHyphen/>
        <w:t>rect placing of the mirrors with respect to the incident light need not be made with any great accuracy. A further advantage of the use of two reflectors is that the incident and reflected beams may be separated by any distance, thus making it possible to put</w:t>
        <w:br/>
        <w:t>lenses, prisms or other reflectors in either of the beams.</w:t>
      </w:r>
    </w:p>
    <w:p>
      <w:pPr>
        <w:pStyle w:val="Heading3"/>
        <w:ind w:firstLine="567"/>
        <w:rPr/>
      </w:pPr>
      <w:r>
        <w:rPr/>
        <w:br/>
        <w:tab/>
        <w:t>Refraction</w:t>
      </w:r>
    </w:p>
    <w:p>
      <w:pPr>
        <w:pStyle w:val="Normal"/>
        <w:suppressLineNumbers/>
        <w:shd w:fill="FFFFFF" w:val="clear"/>
        <w:ind w:firstLine="567"/>
        <w:jc w:val="both"/>
        <w:rPr/>
      </w:pPr>
      <w:r>
        <w:rPr>
          <w:rFonts w:cs="Times New Roman" w:ascii="Times New Roman" w:hAnsi="Times New Roman"/>
          <w:sz w:val="28"/>
          <w:szCs w:val="29"/>
          <w:lang w:val="en-US"/>
        </w:rPr>
        <w:t>When light is incident obliquely on the surface between two media of different re</w:t>
        <w:softHyphen/>
        <w:t>fractive index, its direction is changed on passing into the new medium, and it is said to be refracted. Refraction obeys two basic laws:</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8</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lang w:val="en-US"/>
        </w:rPr>
        <w:t>1</w:t>
      </w:r>
      <w:r>
        <w:rPr>
          <w:rFonts w:cs="Times New Roman" w:ascii="Times New Roman" w:hAnsi="Times New Roman"/>
          <w:sz w:val="28"/>
          <w:szCs w:val="28"/>
          <w:lang w:val="en-US"/>
        </w:rPr>
        <w:t>) A ray of light, which, passing from a rarer medium to a denser medium, makes a certain angle with the perpendicular to the plane at which the two media meet, will on en</w:t>
        <w:softHyphen/>
        <w:t>tering the denser medium make a smaller angle with the perpen</w:t>
        <w:softHyphen/>
        <w:t>dicular than that which it made whilst traversing the rare medium. Converse</w:t>
        <w:softHyphen/>
        <w:t>ly, of course, a ray passing from a denser medium to a rarer medium will make a larger angle with the perpendicular to that which it made whilst traversing the denser medium. In optics, this perpendicular to the plane of junction of two media is called the normal.</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A clearer understanding of the nature of refraction will be obtained if one visualises the case of a ray of light pass</w:t>
        <w:softHyphen/>
        <w:t>ing from a rare medium, such as air, into a denser medium, such as water. Here we have a ray which may be represented by a wave front of a certain amplitude and angle to the normal, which on enter</w:t>
        <w:softHyphen/>
        <w:t>ing the denser medium encounters a re</w:t>
        <w:softHyphen/>
        <w:t>sistance to its mo</w:t>
        <w:softHyphen/>
        <w:t>tion and is refracted downwards towards the normal. Perhaps, the point will be made clearer by imagining the wave front to be represented by a strip of wood, say 2 feet long by 5 inches wide, the thickness is immaterial. If the wood is travelling towards the surface of the water at an angle to the normal, flat side forward then it will be seen that when it strikes the water the lower edge of the strip would strike first and be re</w:t>
        <w:softHyphen/>
        <w:t>sisted, bringing the upper edge round and so virtually redirec</w:t>
        <w:softHyphen/>
        <w:t>ting its path from the original straight line to a new straight line whose angle to the nor</w:t>
        <w:softHyphen/>
        <w:t>mal would be smaller than the origi</w:t>
        <w:softHyphen/>
        <w:t>nal angle. Although this is not precisely true, it will serve the purpose of illustrating the point.</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2) The second law may be briefly stated by saying that the sine of the angle of inci</w:t>
        <w:softHyphen/>
        <w:t>dence (i.e., the angle of the incident ray with the normal) divided by the sine of the angle of re</w:t>
        <w:softHyphen/>
        <w:t>fraction, is a constant quantity for any two given media.</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If one of the media is a vacuum, then this ratio of sines is called the absolute refrac</w:t>
        <w:softHyphen/>
        <w:t>tive index of the medium and it fallows that as there is no other medium less dense than a va</w:t>
        <w:softHyphen/>
        <w:t>cuum, the angle of refraction for any other medium paired with it will be less than the incident angle in the vacuum. There</w:t>
        <w:softHyphen/>
        <w:t>fore the ratio of sines will always be greater than unity, i.e. the refractive index will be greater than unity.</w:t>
      </w:r>
    </w:p>
    <w:p>
      <w:pPr>
        <w:pStyle w:val="Normal"/>
        <w:suppressLineNumbers/>
        <w:shd w:fill="FFFFFF" w:val="clear"/>
        <w:ind w:firstLine="567"/>
        <w:jc w:val="both"/>
        <w:rPr>
          <w:rFonts w:ascii="Times New Roman" w:hAnsi="Times New Roman" w:cs="Times New Roman"/>
          <w:sz w:val="28"/>
          <w:szCs w:val="30"/>
          <w:lang w:val="en-US"/>
        </w:rPr>
      </w:pPr>
      <w:r>
        <w:rPr>
          <w:rFonts w:cs="Times New Roman" w:ascii="Times New Roman" w:hAnsi="Times New Roman"/>
          <w:sz w:val="28"/>
          <w:szCs w:val="30"/>
          <w:lang w:val="en-US"/>
        </w:rPr>
      </w:r>
    </w:p>
    <w:p>
      <w:pPr>
        <w:pStyle w:val="Normal"/>
        <w:suppressLineNumbers/>
        <w:shd w:fill="FFFFFF" w:val="clear"/>
        <w:ind w:firstLine="567"/>
        <w:jc w:val="right"/>
        <w:rPr>
          <w:rFonts w:ascii="Times New Roman" w:hAnsi="Times New Roman" w:cs="Times New Roman"/>
          <w:sz w:val="28"/>
          <w:szCs w:val="30"/>
          <w:lang w:val="en-US"/>
        </w:rPr>
      </w:pPr>
      <w:r>
        <w:rPr>
          <w:rFonts w:cs="Times New Roman" w:ascii="Times New Roman" w:hAnsi="Times New Roman"/>
          <w:sz w:val="28"/>
          <w:szCs w:val="30"/>
          <w:lang w:val="en-US"/>
        </w:rPr>
        <w:t>9</w:t>
      </w:r>
    </w:p>
    <w:p>
      <w:pPr>
        <w:pStyle w:val="Normal"/>
        <w:suppressLineNumbers/>
        <w:shd w:fill="FFFFFF" w:val="clear"/>
        <w:ind w:firstLine="567"/>
        <w:jc w:val="right"/>
        <w:rPr>
          <w:rFonts w:ascii="Times New Roman" w:hAnsi="Times New Roman" w:cs="Times New Roman"/>
          <w:sz w:val="28"/>
          <w:szCs w:val="30"/>
          <w:lang w:val="en-US"/>
        </w:rPr>
      </w:pPr>
      <w:r>
        <w:rPr>
          <w:rFonts w:cs="Times New Roman" w:ascii="Times New Roman" w:hAnsi="Times New Roman"/>
          <w:sz w:val="28"/>
          <w:szCs w:val="30"/>
          <w:lang w:val="en-US"/>
        </w:rPr>
      </w:r>
    </w:p>
    <w:p>
      <w:pPr>
        <w:pStyle w:val="Heading3"/>
        <w:ind w:firstLine="567"/>
        <w:rPr>
          <w:szCs w:val="28"/>
        </w:rPr>
      </w:pPr>
      <w:r>
        <w:rPr>
          <w:szCs w:val="28"/>
        </w:rPr>
        <w:t>REFRACTIVE INDEX</w:t>
      </w:r>
    </w:p>
    <w:p>
      <w:pPr>
        <w:pStyle w:val="Heading3"/>
        <w:ind w:firstLine="567"/>
        <w:rPr/>
      </w:pPr>
      <w:r>
        <w:rPr/>
        <w:t>Lesson 7</w:t>
      </w:r>
    </w:p>
    <w:p>
      <w:pPr>
        <w:pStyle w:val="Normal"/>
        <w:suppressLineNumbers/>
        <w:shd w:fill="FFFFFF" w:val="clear"/>
        <w:ind w:firstLine="567"/>
        <w:jc w:val="both"/>
        <w:rPr/>
      </w:pPr>
      <w:r>
        <w:rPr>
          <w:rFonts w:cs="Times New Roman" w:ascii="Times New Roman" w:hAnsi="Times New Roman"/>
          <w:sz w:val="28"/>
          <w:szCs w:val="29"/>
          <w:lang w:val="en-US"/>
        </w:rPr>
        <w:t>Prom the behaviour of light on passing from one medium to another, it is evi</w:t>
        <w:softHyphen/>
        <w:t>dent that the light undergoes a change in velocity and that the velocity of light is different in dif</w:t>
        <w:softHyphen/>
        <w:t>feren media. It was determined experimentally that the velocity was less in water than in air. This important result was in accor</w:t>
        <w:softHyphen/>
        <w:t>dance with the wave theory explanation of the be</w:t>
        <w:softHyphen/>
        <w:t>haviour of the light passing between these two media. The action of lenses and prisms is entirely due to this change of velocity in diffe</w:t>
        <w:softHyphen/>
        <w:t>rent media; and it is necessary to have some means of express</w:t>
        <w:softHyphen/>
        <w:t>ing the relative velocity of the light in any medium. If we take the veloc</w:t>
        <w:softHyphen/>
        <w:t>ity of light, in vacuo as a standard, then its re</w:t>
        <w:softHyphen/>
        <w:t>lative velocity in any other medium maybe ex</w:t>
        <w:softHyphen/>
        <w:t xml:space="preserve">pressed in terms of the ratio velocity in vacuo/velocity in medium.  </w:t>
        <w:tab/>
        <w:tab/>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 xml:space="preserve"> </w:t>
      </w:r>
      <w:r>
        <w:rPr>
          <w:rFonts w:cs="Times New Roman" w:ascii="Times New Roman" w:hAnsi="Times New Roman"/>
          <w:sz w:val="28"/>
          <w:szCs w:val="29"/>
          <w:lang w:val="en-US"/>
        </w:rPr>
        <w:t>This ratio is known as the absolute refractive index and will be denoted by n. As the velocity of any transparent medi</w:t>
        <w:softHyphen/>
        <w:t>um is less than that in vacuo, the value of the absolute re</w:t>
        <w:softHyphen/>
        <w:t>fractive index of any medium is greater than unity and, with the exception of gases, will be between 1.33, the refractive index of water, and 2.42, that of the diamond. When the light parses from one medium to another, such as from air to glass, glass to water, etc., it is sometimes convenient to express the  change in velocity as the ratio of the velocities in the two media, thus velocity in air/velocity in glass = a</w:t>
      </w:r>
      <w:r>
        <w:rPr>
          <w:rFonts w:cs="Times New Roman" w:ascii="Times New Roman" w:hAnsi="Times New Roman"/>
          <w:sz w:val="28"/>
          <w:szCs w:val="29"/>
          <w:vertAlign w:val="superscript"/>
          <w:lang w:val="en-US"/>
        </w:rPr>
        <w:t>n</w:t>
      </w:r>
      <w:r>
        <w:rPr>
          <w:rFonts w:cs="Times New Roman" w:ascii="Times New Roman" w:hAnsi="Times New Roman"/>
          <w:sz w:val="28"/>
          <w:szCs w:val="29"/>
          <w:lang w:val="en-US"/>
        </w:rPr>
        <w:t>g, this is called the relative refractive index from air to glass. Hence the relative refractive index from one medium to another is the ratio of the absolute refractive index of the second, medium to that of the first. As the velocity of light in air is very near</w:t>
        <w:softHyphen/>
        <w:t>ly that in vacuo, the average absolute refractive index of air being I.00029, the relative refractive index from air to any substance is usually given as the refractive index of that sub</w:t>
        <w:softHyphen/>
        <w:t>stance. The term "rare" and "dense" are frequently used in a comparative sense in referring to media of low and high refrac</w:t>
        <w:softHyphen/>
        <w:t>tive index respectively. It will be seen, when we consider the ac</w:t>
        <w:softHyphen/>
        <w:t>tion of a prism, that the dispersion of white light is due to the refractive index being different for each of the colours composing the white light, the refractive index being highest for the violet and lowest for the red in all sub</w:t>
        <w:softHyphen/>
        <w:t>stances with a</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0</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8"/>
          <w:lang w:val="en-US"/>
        </w:rPr>
        <w:t>few exceptions. In stating any refractive index, therefore, it is necessary that the col</w:t>
        <w:softHyphen/>
        <w:t>our of the light shall be specified. Usually, a mean value of refractive in</w:t>
        <w:softHyphen/>
        <w:t>dex is taken as that for a particular yellow, the light emitted by incandescent so</w:t>
        <w:softHyphen/>
        <w:t>dium vapour. This particular light may be very easily obtained by placing com</w:t>
        <w:softHyphen/>
        <w:t>mon salt in the colourless flame of a spirit lamp. Unless otherwise stated, given refractive indices are assumed to be for this sodium light.</w:t>
      </w:r>
    </w:p>
    <w:p>
      <w:pPr>
        <w:pStyle w:val="Heading3"/>
        <w:ind w:firstLine="567"/>
        <w:rPr>
          <w:szCs w:val="28"/>
        </w:rPr>
      </w:pPr>
      <w:r>
        <w:rPr>
          <w:szCs w:val="28"/>
        </w:rPr>
        <w:t>The Principle of Least Time</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The laws of reflection and refraction may be summed up in a general law which is known as the principle of least time; this may be stated as follows. The actual path travelled by light, in going from one point to another is that, which, under the given condi</w:t>
        <w:softHyphen/>
        <w:t>tions, requires the least time. In certain ca</w:t>
        <w:softHyphen/>
        <w:t>ses, however, when the bounding surface is curved, the time may be a maximum instead of a minimum, but must always be one or the other.</w:t>
      </w:r>
    </w:p>
    <w:p>
      <w:pPr>
        <w:pStyle w:val="Heading3"/>
        <w:tabs>
          <w:tab w:val="clear" w:pos="720"/>
          <w:tab w:val="left" w:pos="3139" w:leader="none"/>
        </w:tabs>
        <w:ind w:firstLine="567"/>
        <w:rPr>
          <w:szCs w:val="32"/>
        </w:rPr>
      </w:pPr>
      <w:r>
        <w:rPr>
          <w:szCs w:val="32"/>
        </w:rPr>
        <w:t>PRISMS</w:t>
      </w:r>
    </w:p>
    <w:p>
      <w:pPr>
        <w:pStyle w:val="Normal"/>
        <w:suppressLineNumbers/>
        <w:shd w:fill="FFFFFF" w:val="clear"/>
        <w:tabs>
          <w:tab w:val="clear" w:pos="720"/>
          <w:tab w:val="left" w:pos="3283" w:leader="none"/>
        </w:tabs>
        <w:ind w:firstLine="567"/>
        <w:jc w:val="center"/>
        <w:rPr>
          <w:rFonts w:ascii="Times New Roman" w:hAnsi="Times New Roman" w:cs="Times New Roman"/>
          <w:sz w:val="28"/>
          <w:lang w:val="en-US"/>
        </w:rPr>
      </w:pPr>
      <w:r>
        <w:rPr>
          <w:rFonts w:cs="Times New Roman" w:ascii="Times New Roman" w:hAnsi="Times New Roman"/>
          <w:sz w:val="28"/>
          <w:szCs w:val="29"/>
          <w:lang w:val="en-US"/>
        </w:rPr>
        <w:t>Lesson 8</w:t>
      </w:r>
    </w:p>
    <w:p>
      <w:pPr>
        <w:pStyle w:val="Normal"/>
        <w:suppressLineNumbers/>
        <w:shd w:fill="FFFFFF" w:val="clear"/>
        <w:ind w:firstLine="567"/>
        <w:jc w:val="both"/>
        <w:rPr/>
      </w:pPr>
      <w:r>
        <w:rPr>
          <w:rFonts w:cs="Times New Roman" w:ascii="Times New Roman" w:hAnsi="Times New Roman"/>
          <w:sz w:val="28"/>
          <w:szCs w:val="29"/>
          <w:lang w:val="en-US"/>
        </w:rPr>
        <w:t>By a prism in optical work is meant a transparent substan</w:t>
        <w:softHyphen/>
        <w:t>ce bounded by plane pol</w:t>
        <w:softHyphen/>
        <w:t>ished surfaces inclined to one another. . In the simplest form of prism, as used for refrac</w:t>
        <w:softHyphen/>
        <w:t>tion, only two surfaces, the refracting surfaces, need be considered, the light entering the prism at the first and leaving at the second. In the case however of the various reflecting prisms, there are a variety of forms having three or more polished surfaces at which the light is refracted or reflected. In a simple refract</w:t>
        <w:softHyphen/>
        <w:t xml:space="preserve">ing prism the line of intersection of the two refracting surfaces is the, refracting edge or apex of the prism. Any section through the prism perpendicular to the, edge is a principal section, and the angle of such a section is the refracting or apical angle. </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center"/>
        <w:rPr>
          <w:rFonts w:ascii="Times New Roman" w:hAnsi="Times New Roman" w:cs="Times New Roman"/>
          <w:sz w:val="28"/>
          <w:lang w:val="en-US"/>
        </w:rPr>
      </w:pPr>
      <w:r>
        <w:rPr>
          <w:rFonts w:cs="Times New Roman" w:ascii="Times New Roman" w:hAnsi="Times New Roman"/>
          <w:sz w:val="28"/>
          <w:szCs w:val="29"/>
          <w:lang w:val="en-US"/>
        </w:rPr>
        <w:t>Total Reflection in a Prism.</w:t>
      </w:r>
    </w:p>
    <w:p>
      <w:pPr>
        <w:pStyle w:val="Normal"/>
        <w:suppressLineNumbers/>
        <w:shd w:fill="FFFFFF" w:val="clear"/>
        <w:ind w:firstLine="567"/>
        <w:jc w:val="both"/>
        <w:rPr/>
      </w:pPr>
      <w:r>
        <w:rPr>
          <w:rFonts w:cs="Times New Roman" w:ascii="Times New Roman" w:hAnsi="Times New Roman"/>
          <w:sz w:val="28"/>
          <w:szCs w:val="29"/>
          <w:lang w:val="en-US"/>
        </w:rPr>
        <w:t>In certain cases, the angle of incidence at the first sur</w:t>
        <w:softHyphen/>
        <w:t>face of a prism will be such that the light meets the second surface at an angle greater than the critical angle, and is the</w:t>
        <w:softHyphen/>
        <w:t>re</w:t>
        <w:softHyphen/>
        <w:t>fore totally reflected. This reflected light will meet a third sur</w:t>
        <w:softHyphen/>
        <w:t>face of the prism and, if this is a plane polished surface, the light will emerge or again be totally reflected. Its direc</w:t>
        <w:softHyphen/>
        <w:t>tion after leaving the third surface may easily be found. It</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1</w:t>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pPr>
      <w:r>
        <w:rPr>
          <w:rFonts w:cs="Times New Roman" w:ascii="Times New Roman" w:hAnsi="Times New Roman"/>
          <w:sz w:val="28"/>
          <w:szCs w:val="29"/>
          <w:lang w:val="en-US"/>
        </w:rPr>
        <w:t>should be noted that total reflection will occur when the value obtained from expres</w:t>
        <w:softHyphen/>
        <w:t>sion "sin i</w:t>
      </w:r>
      <w:r>
        <w:rPr>
          <w:rFonts w:cs="Times New Roman" w:ascii="Times New Roman" w:hAnsi="Times New Roman"/>
          <w:sz w:val="28"/>
          <w:szCs w:val="29"/>
          <w:vertAlign w:val="subscript"/>
          <w:lang w:val="en-US"/>
        </w:rPr>
        <w:t>2</w:t>
      </w:r>
      <w:r>
        <w:rPr>
          <w:rFonts w:cs="Times New Roman" w:ascii="Times New Roman" w:hAnsi="Times New Roman"/>
          <w:sz w:val="28"/>
          <w:szCs w:val="29"/>
          <w:lang w:val="en-US"/>
        </w:rPr>
        <w:t xml:space="preserve"> = n·sin i</w:t>
      </w:r>
      <w:r>
        <w:rPr>
          <w:rFonts w:cs="Times New Roman" w:ascii="Times New Roman" w:hAnsi="Times New Roman"/>
          <w:sz w:val="28"/>
          <w:szCs w:val="29"/>
          <w:vertAlign w:val="subscript"/>
          <w:lang w:val="en-US"/>
        </w:rPr>
        <w:t>2</w:t>
      </w:r>
      <w:r>
        <w:rPr>
          <w:rFonts w:cs="Times New Roman" w:ascii="Times New Roman" w:hAnsi="Times New Roman"/>
          <w:sz w:val="28"/>
          <w:szCs w:val="29"/>
          <w:lang w:val="en-US"/>
        </w:rPr>
        <w:t>", is greater than unity. For any given prism there will be a limiting angle of incidence at the first sur</w:t>
        <w:softHyphen/>
        <w:t>face at which light can pass through the prism, and for a given glass there will be a maxi</w:t>
        <w:softHyphen/>
        <w:t>mum limi</w:t>
        <w:softHyphen/>
        <w:t>ting value of the angle between the faces of the prism through which any light can pass. As the greatest possible angle of emergence i</w:t>
      </w:r>
      <w:r>
        <w:rPr>
          <w:rFonts w:cs="Times New Roman" w:ascii="Times New Roman" w:hAnsi="Times New Roman"/>
          <w:sz w:val="28"/>
          <w:szCs w:val="29"/>
          <w:vertAlign w:val="subscript"/>
          <w:lang w:val="en-US"/>
        </w:rPr>
        <w:t>2</w:t>
      </w:r>
      <w:r>
        <w:rPr>
          <w:rFonts w:cs="Times New Roman" w:ascii="Times New Roman" w:hAnsi="Times New Roman"/>
          <w:sz w:val="28"/>
          <w:szCs w:val="29"/>
          <w:lang w:val="en-US"/>
        </w:rPr>
        <w:t xml:space="preserve"> is 90°, i2 is the critical angle i</w:t>
      </w:r>
      <w:r>
        <w:rPr>
          <w:rFonts w:cs="Times New Roman" w:ascii="Times New Roman" w:hAnsi="Times New Roman"/>
          <w:sz w:val="28"/>
          <w:szCs w:val="29"/>
          <w:vertAlign w:val="subscript"/>
          <w:lang w:val="en-US"/>
        </w:rPr>
        <w:t>C</w:t>
      </w:r>
      <w:r>
        <w:rPr>
          <w:rFonts w:cs="Times New Roman" w:ascii="Times New Roman" w:hAnsi="Times New Roman"/>
          <w:sz w:val="28"/>
          <w:szCs w:val="29"/>
          <w:lang w:val="en-US"/>
        </w:rPr>
        <w:t xml:space="preserve"> between the glass and air, then i</w:t>
      </w:r>
      <w:r>
        <w:rPr>
          <w:rFonts w:cs="Times New Roman" w:ascii="Times New Roman" w:hAnsi="Times New Roman"/>
          <w:sz w:val="28"/>
          <w:szCs w:val="29"/>
          <w:vertAlign w:val="subscript"/>
          <w:lang w:val="en-US"/>
        </w:rPr>
        <w:t>1</w:t>
      </w:r>
      <w:r>
        <w:rPr>
          <w:rFonts w:cs="Times New Roman" w:ascii="Times New Roman" w:hAnsi="Times New Roman"/>
          <w:sz w:val="28"/>
          <w:szCs w:val="29"/>
          <w:lang w:val="en-US"/>
        </w:rPr>
        <w:t xml:space="preserve"> = a - i</w:t>
      </w:r>
      <w:r>
        <w:rPr>
          <w:rFonts w:cs="Times New Roman" w:ascii="Times New Roman" w:hAnsi="Times New Roman"/>
          <w:sz w:val="28"/>
          <w:szCs w:val="29"/>
          <w:vertAlign w:val="subscript"/>
          <w:lang w:val="en-US"/>
        </w:rPr>
        <w:t>C</w:t>
      </w:r>
      <w:r>
        <w:rPr>
          <w:rFonts w:cs="Times New Roman" w:ascii="Times New Roman" w:hAnsi="Times New Roman"/>
          <w:sz w:val="28"/>
          <w:szCs w:val="29"/>
          <w:lang w:val="en-US"/>
        </w:rPr>
        <w:t xml:space="preserve"> and sin i</w:t>
      </w:r>
      <w:r>
        <w:rPr>
          <w:rFonts w:cs="Times New Roman" w:ascii="Times New Roman" w:hAnsi="Times New Roman"/>
          <w:sz w:val="28"/>
          <w:szCs w:val="29"/>
          <w:vertAlign w:val="subscript"/>
          <w:lang w:val="en-US"/>
        </w:rPr>
        <w:t>1</w:t>
      </w:r>
      <w:r>
        <w:rPr>
          <w:rFonts w:cs="Times New Roman" w:ascii="Times New Roman" w:hAnsi="Times New Roman"/>
          <w:sz w:val="28"/>
          <w:szCs w:val="29"/>
          <w:lang w:val="en-US"/>
        </w:rPr>
        <w:t xml:space="preserve"> = n·sin(a - i</w:t>
      </w:r>
      <w:r>
        <w:rPr>
          <w:rFonts w:cs="Times New Roman" w:ascii="Times New Roman" w:hAnsi="Times New Roman"/>
          <w:sz w:val="28"/>
          <w:szCs w:val="29"/>
          <w:vertAlign w:val="subscript"/>
          <w:lang w:val="en-US"/>
        </w:rPr>
        <w:t>C</w:t>
      </w:r>
      <w:r>
        <w:rPr>
          <w:rFonts w:cs="Times New Roman" w:ascii="Times New Roman" w:hAnsi="Times New Roman"/>
          <w:sz w:val="28"/>
          <w:szCs w:val="29"/>
          <w:lang w:val="en-US"/>
        </w:rPr>
        <w:t>) this value of i</w:t>
      </w:r>
      <w:r>
        <w:rPr>
          <w:rFonts w:cs="Times New Roman" w:ascii="Times New Roman" w:hAnsi="Times New Roman"/>
          <w:sz w:val="28"/>
          <w:szCs w:val="29"/>
          <w:vertAlign w:val="subscript"/>
          <w:lang w:val="en-US"/>
        </w:rPr>
        <w:t>1</w:t>
      </w:r>
      <w:r>
        <w:rPr>
          <w:rFonts w:cs="Times New Roman" w:ascii="Times New Roman" w:hAnsi="Times New Roman"/>
          <w:sz w:val="28"/>
          <w:szCs w:val="29"/>
          <w:lang w:val="en-US"/>
        </w:rPr>
        <w:t xml:space="preserve"> gives the smallest angle of incidence for a ray that will pass through the prism; any ray closer to the normal will be totally reflected at the second surface. When the angle a is smaller than i</w:t>
      </w:r>
      <w:r>
        <w:rPr>
          <w:rFonts w:cs="Times New Roman" w:ascii="Times New Roman" w:hAnsi="Times New Roman"/>
          <w:sz w:val="28"/>
          <w:szCs w:val="29"/>
          <w:vertAlign w:val="subscript"/>
          <w:lang w:val="en-US"/>
        </w:rPr>
        <w:t>C</w:t>
      </w:r>
      <w:r>
        <w:rPr>
          <w:rFonts w:cs="Times New Roman" w:ascii="Times New Roman" w:hAnsi="Times New Roman"/>
          <w:sz w:val="28"/>
          <w:szCs w:val="29"/>
          <w:lang w:val="en-US"/>
        </w:rPr>
        <w:t xml:space="preserve"> the limiting direction of the inci</w:t>
      </w:r>
      <w:r>
        <w:rPr>
          <w:rFonts w:cs="Times New Roman" w:ascii="Times New Roman" w:hAnsi="Times New Roman"/>
          <w:sz w:val="28"/>
          <w:szCs w:val="30"/>
          <w:lang w:val="en-US"/>
        </w:rPr>
        <w:t>dent ray lies on the other side of the normal. The greatest  angle that a prism may have for light to pass through it will be such that the incident and emergent light is grazing the sur</w:t>
        <w:softHyphen/>
        <w:t>face. Hence no light can pass through a prism, the refract</w:t>
        <w:softHyphen/>
        <w:t>ing angle of which is greater than twice the critical angle. For a prism of crown glass in air, the refracting angle must not ex</w:t>
        <w:softHyphen/>
        <w:t>ceed about 82°.</w:t>
      </w:r>
    </w:p>
    <w:p>
      <w:pPr>
        <w:pStyle w:val="Normal"/>
        <w:suppressLineNumbers/>
        <w:shd w:fill="FFFFFF" w:val="clear"/>
        <w:jc w:val="both"/>
        <w:rPr>
          <w:rFonts w:ascii="Times New Roman" w:hAnsi="Times New Roman" w:cs="Times New Roman"/>
          <w:sz w:val="28"/>
          <w:szCs w:val="30"/>
          <w:lang w:val="en-US"/>
        </w:rPr>
      </w:pPr>
      <w:r>
        <w:rPr>
          <w:rFonts w:cs="Times New Roman" w:ascii="Times New Roman" w:hAnsi="Times New Roman"/>
          <w:sz w:val="28"/>
          <w:szCs w:val="30"/>
          <w:lang w:val="en-US"/>
        </w:rPr>
      </w:r>
    </w:p>
    <w:p>
      <w:pPr>
        <w:pStyle w:val="Heading1"/>
        <w:keepNext w:val="false"/>
        <w:suppressLineNumbers/>
        <w:spacing w:lineRule="auto" w:line="240"/>
        <w:ind w:left="0" w:firstLine="567"/>
        <w:rPr>
          <w:rFonts w:ascii="Times New Roman" w:hAnsi="Times New Roman" w:cs="Times New Roman"/>
          <w:color w:val="000000"/>
          <w:spacing w:val="0"/>
          <w:w w:val="100"/>
          <w:u w:val="none"/>
        </w:rPr>
      </w:pPr>
      <w:r>
        <w:rPr>
          <w:rFonts w:cs="Times New Roman" w:ascii="Times New Roman" w:hAnsi="Times New Roman"/>
          <w:color w:val="000000"/>
          <w:spacing w:val="0"/>
          <w:w w:val="100"/>
          <w:u w:val="none"/>
        </w:rPr>
        <w:t>Minimum Deviation</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A special and important case of refraction by a prism oc</w:t>
        <w:softHyphen/>
        <w:t>curs when the prism is in such a position that the light passes through it symmetrically, that is, when the angle of in</w:t>
        <w:softHyphen/>
        <w:t>cidence at the first surface equals the angle of emergence at the sec</w:t>
        <w:softHyphen/>
        <w:t>ond. It has been shown that the deviation produced by a given prism depends on the incident angle of the light, and it may be shown experimentally or by tracing a number of rays through a given prism that, when the incident and emergent an</w:t>
        <w:softHyphen/>
        <w:t>gles are equal, the deviation is a minimum The prism is then said to be in its po</w:t>
        <w:softHyphen/>
        <w:t>sition of minimum deviation. An exact theoretical proof is bey</w:t>
        <w:softHyphen/>
        <w:t>ond the scope of this book, but the student should calculate the deviation produced by a given prism for various angles of inci</w:t>
        <w:softHyphen/>
        <w:t>dence and plot the deviations against the angles of incidence. It will be found experimentally that there is only one position of a prism in which the deviation is a minimum, and this fact provides an experi</w:t>
        <w:softHyphen/>
        <w:t>mental proof that mini</w:t>
        <w:softHyphen/>
        <w:t>mum deviation only oc</w:t>
        <w:softHyphen/>
        <w:t>curs when the angles of incidence and emergence are equal. For if these angles were not equal, from the principle of reversibility</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2</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pPr>
      <w:r>
        <w:rPr>
          <w:rFonts w:cs="Times New Roman" w:ascii="Times New Roman" w:hAnsi="Times New Roman"/>
          <w:sz w:val="28"/>
          <w:szCs w:val="29"/>
          <w:lang w:val="en-US"/>
        </w:rPr>
        <w:t>of path, there would be two positions of minimum deviation, the angle of inci</w:t>
        <w:softHyphen/>
        <w:t xml:space="preserve">dence in the first position being the angle of emergence in the second and vice-versa. </w:t>
      </w:r>
    </w:p>
    <w:p>
      <w:pPr>
        <w:pStyle w:val="Normal"/>
        <w:suppressLineNumbers/>
        <w:shd w:fill="FFFFFF" w:val="clear"/>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Images Seen Through Prisms</w:t>
      </w:r>
    </w:p>
    <w:p>
      <w:pPr>
        <w:pStyle w:val="Heading3"/>
        <w:ind w:firstLine="567"/>
        <w:rPr/>
      </w:pPr>
      <w:r>
        <w:rPr/>
        <w:t>Lesson 9</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Different portions of the light diverging from a near ob</w:t>
        <w:softHyphen/>
        <w:t>ject point will meet the prism at different angles and, as the deviation produced by a given prism is de</w:t>
        <w:softHyphen/>
        <w:t>pendent upon the angle of incidence, the various rays of the pencil will be devi</w:t>
        <w:softHyphen/>
        <w:t>ated different amounts. The light leaving the prism is therefore no longer pro</w:t>
        <w:softHyphen/>
        <w:t>ceeding as though from a point, and a per</w:t>
        <w:softHyphen/>
        <w:t>fect image of the object point will not be formed. As, however, the pencils entering an eye are narrow, there will be lit</w:t>
        <w:softHyphen/>
        <w:t>tle difference in the deviations of the rays in these narrow pen</w:t>
        <w:softHyphen/>
        <w:t>cils, and the light, entering the eye will be coming approximately from a point, This is particularly the case when the prism is in the position of minimum, deviation, as changes, of incident direction near the minimum deviation position produce small changes in de</w:t>
        <w:softHyphen/>
        <w:t>viation. As the light is deviated away from the apex of the prism, the eye sees the image apparently displaced towards the apex and along a line perpendicular to the refracting edge. This line is known as the base-apex line of the prism. On looking through a prism two other effects will usually be noticed. Unless the light from the object is monochro</w:t>
        <w:softHyphen/>
        <w:t>matic, that is, of one colour only, it will be dis</w:t>
        <w:softHyphen/>
        <w:t>persed by the prism into its component co</w:t>
        <w:softHyphen/>
        <w:t>lours, the violet light being the most deviated and the red the least. Thus a small white ob</w:t>
        <w:softHyphen/>
        <w:t>ject appears, when seen through a prism, as a spectrum with the violet end the most devi</w:t>
        <w:softHyphen/>
        <w:t>ated. A larger object appears fringed with violet or blue on one edge and with red on the other, the colours from intermediate points on the object overlapping and giving white.</w:t>
      </w:r>
    </w:p>
    <w:p>
      <w:pPr>
        <w:pStyle w:val="Normal"/>
        <w:suppressLineNumbers/>
        <w:shd w:fill="FFFFFF" w:val="clear"/>
        <w:ind w:firstLine="567"/>
        <w:jc w:val="both"/>
        <w:rPr/>
      </w:pPr>
      <w:r>
        <w:rPr>
          <w:rFonts w:cs="Times New Roman" w:ascii="Times New Roman" w:hAnsi="Times New Roman"/>
          <w:sz w:val="28"/>
          <w:szCs w:val="29"/>
          <w:lang w:val="en-US"/>
        </w:rPr>
        <w:t>The other effect is seen on looking at an object such as a line parallel to the edge of the prism. Light from only one point on the line will be passing to the eye through a princi</w:t>
        <w:softHyphen/>
        <w:t>pal section of the prism and, as the effective refracting angle in an oblique section of the prism is greater than the angle in the principal sec</w:t>
        <w:softHyphen/>
        <w:t>tion, the light in any oblique direc</w:t>
        <w:softHyphen/>
        <w:t xml:space="preserve">tion is deviated more than that in a principal section. Therefore if a horizontal line is viewed through a prism held with its </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3</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9"/>
          <w:lang w:val="en-US"/>
        </w:rPr>
        <w:t>principal section vertical and refracting edge upwards, the image will be dis</w:t>
        <w:softHyphen/>
        <w:t>placed upwards, and distorted to a curve, the light from the ends of the line being deviated more than that from the centre.</w:t>
      </w:r>
    </w:p>
    <w:p>
      <w:pPr>
        <w:pStyle w:val="Normal"/>
        <w:suppressLineNumbers/>
        <w:shd w:fill="FFFFFF" w:val="clear"/>
        <w:ind w:firstLine="567"/>
        <w:jc w:val="center"/>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Reflecting Prisms</w:t>
      </w:r>
    </w:p>
    <w:p>
      <w:pPr>
        <w:pStyle w:val="Heading3"/>
        <w:ind w:firstLine="567"/>
        <w:rPr>
          <w:szCs w:val="27"/>
        </w:rPr>
      </w:pPr>
      <w:r>
        <w:rPr>
          <w:szCs w:val="27"/>
        </w:rPr>
        <w:t>Lesson 10</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e use of prisms for purposes of reflection often has de</w:t>
        <w:softHyphen/>
        <w:t>finite advantages over the use of the silvered reflecting sur</w:t>
        <w:softHyphen/>
        <w:t>face. The ordinary mirror silvered on the back surface cannot generally be used in optical instruments owing to the multi</w:t>
        <w:softHyphen/>
        <w:t>ple reflections that take place between the two surfaces, while the  mirror formed by silvering the front surface of a glass plate is delicate and because of its ten</w:t>
        <w:softHyphen/>
        <w:t>dency to tarnish needs fre</w:t>
        <w:softHyphen/>
        <w:t>quent resilvering. The recent use of stainless steel for mirrors overcomes these difficulties but the amount of light reflected is not so great as with silver. When conditions allow of the use of total reflection a better reflection is obtained than with a silver surface, without the above drawbacks. The making of the reflecting surfaces in the form of a prism ensures that in those cases where two or more successive reflections are required the angle between the reflecting surfaces remains fixed. Even in those cases where total reflection is not possible and the prism sur</w:t>
        <w:softHyphen/>
        <w:t>faces are silvered, as in the end prisms of the range finder, the surfaces can be so arranged that there is no trouble caused by the re</w:t>
        <w:softHyphen/>
        <w:t>flections from the unsilvered surfaces.</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Numerous forms of reflecting prisms are used in various optical instruments, and a few of the more important types will be considered here. A 90° reflecting prism may be employed as an erecting prism. A prism of this form is sometimes used with the projection lantern for erecting the inverted image of an object that cannot be placed in the lantern in an inverted po</w:t>
        <w:softHyphen/>
        <w:t>sition. It is also used to counter</w:t>
        <w:softHyphen/>
        <w:t>act the inverting action of another prism, as in the dial sight, an artillery instru</w:t>
        <w:softHyphen/>
        <w:t>ment. If the erecting prism is rotated about an axis pass</w:t>
        <w:softHyphen/>
        <w:t>ing through the faces and parallel to its hypotenuse face, the image will be rotated through twice the rota</w:t>
        <w:softHyphen/>
        <w:t>tion of the prism. In the dial sight the upper prism rotates about a vertical axis to bring different objects into view, and the erecting prism is arranged to rotate at half the speed in order to keep the image erect.</w:t>
      </w:r>
    </w:p>
    <w:p>
      <w:pPr>
        <w:pStyle w:val="Normal"/>
        <w:suppressLineNumbers/>
        <w:shd w:fill="FFFFFF" w:val="clear"/>
        <w:tabs>
          <w:tab w:val="clear" w:pos="720"/>
          <w:tab w:val="left" w:pos="3278" w:leader="none"/>
        </w:tabs>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tabs>
          <w:tab w:val="clear" w:pos="720"/>
          <w:tab w:val="left" w:pos="3278" w:leader="none"/>
        </w:tabs>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4</w:t>
      </w:r>
    </w:p>
    <w:p>
      <w:pPr>
        <w:pStyle w:val="Normal"/>
        <w:suppressLineNumbers/>
        <w:shd w:fill="FFFFFF" w:val="clear"/>
        <w:tabs>
          <w:tab w:val="clear" w:pos="720"/>
          <w:tab w:val="left" w:pos="3278" w:leader="none"/>
        </w:tabs>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tabs>
          <w:tab w:val="clear" w:pos="720"/>
          <w:tab w:val="left" w:pos="3278" w:leader="none"/>
        </w:tabs>
        <w:ind w:firstLine="567"/>
        <w:jc w:val="center"/>
        <w:rPr>
          <w:rFonts w:ascii="Times New Roman" w:hAnsi="Times New Roman" w:cs="Times New Roman"/>
          <w:sz w:val="28"/>
          <w:szCs w:val="25"/>
          <w:lang w:val="en-US"/>
        </w:rPr>
      </w:pPr>
      <w:r>
        <w:rPr>
          <w:rFonts w:cs="Times New Roman" w:ascii="Times New Roman" w:hAnsi="Times New Roman"/>
          <w:sz w:val="28"/>
          <w:szCs w:val="25"/>
          <w:lang w:val="en-US"/>
        </w:rPr>
        <w:t>PART II.</w:t>
      </w:r>
    </w:p>
    <w:p>
      <w:pPr>
        <w:pStyle w:val="Heading3"/>
        <w:tabs>
          <w:tab w:val="clear" w:pos="720"/>
          <w:tab w:val="left" w:pos="3278" w:leader="none"/>
        </w:tabs>
        <w:ind w:firstLine="567"/>
        <w:rPr>
          <w:szCs w:val="25"/>
        </w:rPr>
      </w:pPr>
      <w:r>
        <w:rPr>
          <w:szCs w:val="25"/>
        </w:rPr>
        <w:t>LENSES</w:t>
      </w:r>
    </w:p>
    <w:p>
      <w:pPr>
        <w:pStyle w:val="Heading3"/>
        <w:ind w:firstLine="567"/>
        <w:rPr>
          <w:szCs w:val="27"/>
        </w:rPr>
      </w:pPr>
      <w:r>
        <w:rPr>
          <w:szCs w:val="27"/>
        </w:rPr>
        <w:t>Lesson I</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Nearly all lenses encountered in practice (with a few special exceptions), have spherical surfaces because such surfaces are relatively easy to manufacture, be</w:t>
        <w:softHyphen/>
        <w:t>cause they are susceptible of comparatively easy mathematical treatment in lens design, as well as be</w:t>
        <w:softHyphen/>
        <w:t>cause they are generally capable of producing satis</w:t>
        <w:softHyphen/>
        <w:t>factory optical results when properly designed. The centers of curvature of the two sur</w:t>
        <w:softHyphen/>
        <w:t>faces of any lens are generally not co</w:t>
        <w:softHyphen/>
        <w:t>inci</w:t>
        <w:softHyphen/>
        <w:t>dent and define a line called the axis of the lens. When several lenses are combined to pro</w:t>
        <w:softHyphen/>
        <w:t>duce an optical system, it is normally highly desirable to have the axis of the individual components colinear. When this is done, the line defined by these axes is designated the optical axis of the system. With most lens systems it is necessary to take special precau</w:t>
        <w:softHyphen/>
        <w:t>tions thus to aligh the axes of the individual components. The type of lens which is thicker at the center than at the margin, is known as a converging or positive lens because of its converg</w:t>
        <w:softHyphen/>
        <w:t>ing action on light waves or rays.</w:t>
      </w:r>
    </w:p>
    <w:p>
      <w:pPr>
        <w:pStyle w:val="Normal"/>
        <w:suppressLineNumbers/>
        <w:shd w:fill="FFFFFF" w:val="clear"/>
        <w:tabs>
          <w:tab w:val="clear" w:pos="720"/>
          <w:tab w:val="left" w:pos="3269" w:leader="none"/>
        </w:tabs>
        <w:ind w:firstLine="567"/>
        <w:jc w:val="both"/>
        <w:rPr/>
      </w:pPr>
      <w:r>
        <w:rPr>
          <w:rFonts w:cs="Times New Roman" w:ascii="Times New Roman" w:hAnsi="Times New Roman"/>
          <w:sz w:val="28"/>
          <w:szCs w:val="29"/>
          <w:lang w:val="en-US"/>
        </w:rPr>
        <w:t>A negative lens is one that is thinner at its center than at its margin. Inasmuch as the lens is thicker at the margin than at its center, the marginal sections of each wave are re</w:t>
        <w:softHyphen/>
        <w:t>tarded with respect to the cen</w:t>
        <w:softHyphen/>
        <w:t>tral portions, and a diverging spherical wave results. In fact with any real object, regard</w:t>
        <w:softHyphen/>
        <w:t xml:space="preserve"> less of its location, a negative lens forms a virtual image be</w:t>
        <w:softHyphen/>
        <w:t>cause the wave from such an object must be diverging or parallel, and such waves are ob</w:t>
        <w:softHyphen/>
        <w:t>viously rendered more divergent by a negative lens. Only when converging wave fronts leave a lens can a real image be formed. In practice, these light waves are not used to any great extent in optical diagrams. Instead, the normal to the wave fronts are drawn, and these normals are call</w:t>
        <w:softHyphen/>
        <w:t>ed light rays. If a few typical small portions of a wave front were chosen and their paths traced through the optical system, these paths would coincide with the light rays. The procedure of determining the paths of representative rays is called ray tracing.</w:t>
        <w:tab/>
      </w:r>
    </w:p>
    <w:p>
      <w:pPr>
        <w:pStyle w:val="Heading1"/>
        <w:keepNext w:val="false"/>
        <w:suppressLineNumbers/>
        <w:spacing w:lineRule="auto" w:line="240"/>
        <w:ind w:left="0" w:firstLine="567"/>
        <w:jc w:val="both"/>
        <w:rPr>
          <w:rFonts w:ascii="Times New Roman" w:hAnsi="Times New Roman" w:cs="Times New Roman"/>
          <w:color w:val="000000"/>
          <w:spacing w:val="0"/>
          <w:w w:val="100"/>
          <w:sz w:val="28"/>
          <w:szCs w:val="29"/>
          <w:u w:val="none"/>
          <w:lang w:val="en-US"/>
        </w:rPr>
      </w:pPr>
      <w:r>
        <w:rPr>
          <w:rFonts w:cs="Times New Roman" w:ascii="Times New Roman" w:hAnsi="Times New Roman"/>
          <w:color w:val="000000"/>
          <w:spacing w:val="0"/>
          <w:w w:val="100"/>
          <w:sz w:val="28"/>
          <w:szCs w:val="29"/>
          <w:u w:val="none"/>
          <w:lang w:val="en-US"/>
        </w:rPr>
      </w:r>
    </w:p>
    <w:p>
      <w:pPr>
        <w:pStyle w:val="Heading1"/>
        <w:keepNext w:val="false"/>
        <w:suppressLineNumbers/>
        <w:spacing w:lineRule="auto" w:line="240"/>
        <w:ind w:left="0" w:firstLine="567"/>
        <w:rPr>
          <w:rFonts w:ascii="Times New Roman" w:hAnsi="Times New Roman" w:cs="Times New Roman"/>
          <w:color w:val="000000"/>
          <w:spacing w:val="0"/>
          <w:w w:val="100"/>
          <w:u w:val="none"/>
        </w:rPr>
      </w:pPr>
      <w:r>
        <w:rPr>
          <w:rFonts w:cs="Times New Roman" w:ascii="Times New Roman" w:hAnsi="Times New Roman"/>
          <w:color w:val="000000"/>
          <w:spacing w:val="0"/>
          <w:w w:val="100"/>
          <w:u w:val="none"/>
        </w:rPr>
        <w:t>THICK LENSES</w:t>
      </w:r>
    </w:p>
    <w:p>
      <w:pPr>
        <w:pStyle w:val="Heading3"/>
        <w:ind w:firstLine="567"/>
        <w:rPr/>
      </w:pPr>
      <w:r>
        <w:rPr/>
        <w:t>Lesson 2</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us far we have considered only thin lenses which we de</w:t>
        <w:softHyphen/>
        <w:t>fined as lenses suf</w:t>
        <w:softHyphen/>
        <w:t>ficiently thin so that their thickness wer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5</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30"/>
          <w:lang w:val="en-US"/>
        </w:rPr>
        <w:t>not of significance in measuring distances. All other lenses we shall term thick. When dealing with thin lenses, we contanted ourselves with measuring distances, such as object and image distancez and focal lengths, from the lens - an ambiguous loca</w:t>
        <w:softHyphen/>
        <w:t>tion fqr an actual lens. In dealing with thick lenses, we shall find it necessary to select specific points related to the lens to which to measure these various quantities. We shall find that with any lens there are associated two points so located that an object placed at either is imaged at the other with posi</w:t>
        <w:softHyphen/>
        <w:t>tive, unit, linear lateral magnification. The two points are known as princi</w:t>
        <w:softHyphen/>
        <w:t>pal points. The locations of the principal points are rea</w:t>
        <w:softHyphen/>
        <w:t>dily calculated from the fun</w:t>
        <w:softHyphen/>
        <w:t>damen</w:t>
        <w:softHyphen/>
        <w:t>tal constants of each lens. In applying these equations, remember that we know the loca</w:t>
        <w:softHyphen/>
        <w:t>tion of the vertices of the lens at the start and that we are determin</w:t>
        <w:softHyphen/>
        <w:t>ing the distances from these vertices to the principal points. Also keep in mind the sign convention: distances measured to the right (from the vertices to the principal points) are positive; those meas</w:t>
        <w:softHyphen/>
        <w:t>ured to the left are negative.</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30"/>
          <w:lang w:val="en-US"/>
        </w:rPr>
        <w:t>The variation of the positions of the principal points with thickness yields in</w:t>
        <w:softHyphen/>
        <w:t>teresting information on the way a lens func</w:t>
        <w:softHyphen/>
        <w:t>tions. If a lens is made very thick, it is possible to have a beam of parallel rays come to e focus inside the lens and be ma</w:t>
        <w:softHyphen/>
        <w:t>de parallel again by a second refraction. Inasmuch as the rays enter and leave this lens parallel, it is evident that it func</w:t>
        <w:softHyphen/>
        <w:t>tions as a telescop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COMBINATION OP LENSES</w:t>
      </w:r>
    </w:p>
    <w:p>
      <w:pPr>
        <w:pStyle w:val="Heading3"/>
        <w:ind w:firstLine="567"/>
        <w:rPr/>
      </w:pPr>
      <w:r>
        <w:rPr/>
        <w:t>Lesson 3</w:t>
      </w:r>
    </w:p>
    <w:p>
      <w:pPr>
        <w:pStyle w:val="Normal"/>
        <w:suppressLineNumbers/>
        <w:shd w:fill="FFFFFF" w:val="clear"/>
        <w:ind w:firstLine="567"/>
        <w:jc w:val="both"/>
        <w:rPr/>
      </w:pPr>
      <w:r>
        <w:rPr>
          <w:rFonts w:cs="Times New Roman" w:ascii="Times New Roman" w:hAnsi="Times New Roman"/>
          <w:sz w:val="28"/>
          <w:szCs w:val="30"/>
          <w:lang w:val="en-US"/>
        </w:rPr>
        <w:t xml:space="preserve"> </w:t>
      </w:r>
      <w:r>
        <w:rPr>
          <w:rFonts w:cs="Times New Roman" w:ascii="Times New Roman" w:hAnsi="Times New Roman"/>
          <w:sz w:val="28"/>
          <w:szCs w:val="30"/>
          <w:lang w:val="en-US"/>
        </w:rPr>
        <w:t>Thus far we have considered the optical properties of sin</w:t>
        <w:softHyphen/>
        <w:t>gle lenses. Now we shall consider briefly the characteristics of optical systems consisting of several lenses. If the lens com</w:t>
        <w:softHyphen/>
        <w:t>bination consists of more than two elements, the principal and focal points of the first two are calculated; then this combina</w:t>
        <w:softHyphen/>
        <w:t>tion is treated as a single thick lens and com</w:t>
        <w:softHyphen/>
        <w:t>bined with the next element in the system, and so on until all elements have been used. This process is tedious at best. In practice, the principal points of a complicated system are located by tracing rays parallel to the axis into the system and thus locating the focal points. Prom the ray tracing data the focal lengths may be calculated. Then, by measuring off distances equal to the fo</w:t>
      </w:r>
      <w:r>
        <w:rPr>
          <w:rFonts w:cs="Times New Roman" w:ascii="Times New Roman" w:hAnsi="Times New Roman"/>
          <w:sz w:val="28"/>
          <w:szCs w:val="28"/>
          <w:lang w:val="en-US"/>
        </w:rPr>
        <w:t>cal</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tabs>
          <w:tab w:val="clear" w:pos="720"/>
          <w:tab w:val="left" w:pos="7800" w:leader="none"/>
        </w:tabs>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jc w:val="both"/>
        <w:rPr/>
      </w:pPr>
      <w:r>
        <w:rPr>
          <w:rFonts w:cs="Times New Roman" w:ascii="Times New Roman" w:hAnsi="Times New Roman"/>
          <w:sz w:val="28"/>
          <w:szCs w:val="28"/>
          <w:lang w:val="en-US"/>
        </w:rPr>
        <w:t>lengths from the focal points, the principal points are lo</w:t>
        <w:softHyphen/>
        <w:t>cated. Once the princi</w:t>
        <w:softHyphen/>
        <w:t>pal points of a system of lenses have been determined, the position of the image formed by any object may be determined. Object distances are measured from the first principal point of the system, image distances from the second. The magnification produced by the entire system is the product of the magnifications introduced by the individual lenses. The theory thus far considered holds only for perfect lenses (i.e., aberrationless). With the lenses en</w:t>
        <w:softHyphen/>
        <w:t>countered in practice it holds only for paraxial rays.</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suppressLineNumbers/>
        <w:ind w:left="0" w:firstLine="567"/>
        <w:rPr>
          <w:rFonts w:ascii="Times New Roman" w:hAnsi="Times New Roman" w:cs="Times New Roman"/>
        </w:rPr>
      </w:pPr>
      <w:r>
        <w:rPr>
          <w:rFonts w:cs="Times New Roman" w:ascii="Times New Roman" w:hAnsi="Times New Roman"/>
        </w:rPr>
        <w:t>LENS ABERRATION</w:t>
      </w:r>
    </w:p>
    <w:p>
      <w:pPr>
        <w:pStyle w:val="Heading2"/>
        <w:keepNext w:val="false"/>
        <w:suppressLineNumbers/>
        <w:ind w:left="0" w:firstLine="567"/>
        <w:rPr>
          <w:rFonts w:ascii="Times New Roman" w:hAnsi="Times New Roman" w:cs="Times New Roman"/>
        </w:rPr>
      </w:pPr>
      <w:r>
        <w:rPr>
          <w:rFonts w:cs="Times New Roman" w:ascii="Times New Roman" w:hAnsi="Times New Roman"/>
        </w:rPr>
        <w:t>Lesson 4</w:t>
      </w:r>
      <w:r>
        <w:rPr>
          <w:rFonts w:cs="Times New Roman" w:ascii="Times New Roman" w:hAnsi="Times New Roman"/>
          <w:szCs w:val="28"/>
        </w:rPr>
        <w:t xml:space="preserve"> </w:t>
      </w:r>
    </w:p>
    <w:p>
      <w:pPr>
        <w:pStyle w:val="Normal"/>
        <w:suppressLineNumbers/>
        <w:shd w:fill="FFFFFF" w:val="clear"/>
        <w:ind w:firstLine="567"/>
        <w:jc w:val="both"/>
        <w:rPr/>
      </w:pPr>
      <w:r>
        <w:rPr>
          <w:rFonts w:cs="Times New Roman" w:ascii="Times New Roman" w:hAnsi="Times New Roman"/>
          <w:sz w:val="28"/>
          <w:szCs w:val="28"/>
          <w:lang w:val="en-US"/>
        </w:rPr>
        <w:t>The performance of any lens or lens system is limited by the presence of de</w:t>
        <w:softHyphen/>
        <w:t>fects of the image known as aberrations. As the diameter or aperture of any lens system is in</w:t>
        <w:softHyphen/>
        <w:t>creased (the focal length being held constant), the aberrations gener</w:t>
        <w:softHyphen/>
        <w:t>ally become worse. Thus the usable aperture of a given system is usu</w:t>
        <w:softHyphen/>
        <w:t>ally deter</w:t>
        <w:softHyphen/>
        <w:t>mined by the amount of aberra</w:t>
        <w:softHyphen/>
        <w:t>tion that can be tolera</w:t>
        <w:softHyphen/>
        <w:t>ted. As the number of lens elements in an optical system is in</w:t>
        <w:softHyphen/>
        <w:t>creased, more variables are made available to the designer, and these can be used to obtain a higher state of correction of ima</w:t>
        <w:softHyphen/>
        <w:t>ge defects. Thus a larger aperture can be used for the same fo</w:t>
        <w:softHyphen/>
        <w:t>cal length as more elements are added to a system. For this rea</w:t>
        <w:softHyphen/>
        <w:t>son fast systems having a large ratio of aperture to focal length are quite complex. The subject of lens aberrations is ex</w:t>
        <w:softHyphen/>
        <w:t>tremely complex when optical systems of high aperture ratio are considered. However telescopic systems, the simpler photographic objectives, and similar optical systems have fairly small ratios. For such systems the aberrations may be classified under the fo</w:t>
        <w:softHyphen/>
        <w:t>llowing descriptions: spherical aberration, Coma astigma</w:t>
        <w:softHyphen/>
        <w:t>tism, curvature of field, distortion, longi</w:t>
        <w:softHyphen/>
        <w:t>tudinal chromatic aberra</w:t>
        <w:softHyphen/>
        <w:t xml:space="preserve">tion, and lateral chromatic aberration. </w:t>
        <w:tab/>
        <w:tab/>
        <w:tab/>
        <w:tab/>
        <w:tab/>
        <w:tab/>
      </w:r>
    </w:p>
    <w:p>
      <w:pPr>
        <w:pStyle w:val="Heading3"/>
        <w:ind w:firstLine="567"/>
        <w:rPr>
          <w:szCs w:val="28"/>
        </w:rPr>
      </w:pPr>
      <w:r>
        <w:rPr>
          <w:szCs w:val="28"/>
        </w:rPr>
        <w:t>MAGNIFICATION</w:t>
      </w:r>
    </w:p>
    <w:p>
      <w:pPr>
        <w:pStyle w:val="Heading3"/>
        <w:ind w:firstLine="567"/>
        <w:rPr>
          <w:szCs w:val="28"/>
        </w:rPr>
      </w:pPr>
      <w:r>
        <w:rPr>
          <w:szCs w:val="28"/>
        </w:rPr>
        <w:t>Lesson 5</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The concept of linear lateral magnification applies only to objects and images located in planes perpendicular to the opti</w:t>
        <w:softHyphen/>
        <w:t>cal axis. This is why the term "lateral" is included in the des</w:t>
        <w:softHyphen/>
        <w:t>cription of the type of magnification being considered. When ma</w:t>
        <w:softHyphen/>
        <w:t>gnification is greater than unity, the image is larger than the</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t>object; if it is less than unity, the image is smaller than the object and reduc</w:t>
        <w:softHyphen/>
        <w:t>tion has been effected. If the magnification comes out positive, the image is erect, i.e., a given im</w:t>
        <w:softHyphen/>
        <w:t>age point is on the same side of the axis as the correspond</w:t>
        <w:softHyphen/>
        <w:t>ing ob</w:t>
        <w:softHyphen/>
        <w:t>ject point. If magnification comes out negative, the image is inverted, i.e., the image point is on the opposite side of the axis from the corresponding object point. When an object lies along the axis, the ratio of the length of its image to its own length is defined as the linear longitudinal magnifica</w:t>
        <w:softHyphen/>
        <w:t>tion. For very short objects the longitudinal magnification is equal to the square of the lat</w:t>
        <w:softHyphen/>
        <w:t>eral magni</w:t>
        <w:softHyphen/>
        <w:t>fication. The reason why this does not hold for objects with a long dimension parallel to the optical axis is that different lateral magnifications exist at the two ends of the object.</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Inasmuch as the longitudinal magnification is proportional to the square of the lateral magnification (and this is strict</w:t>
        <w:softHyphen/>
        <w:t>ly true at any pair of conjugate points), it is evident that the longitudinal magnification must be positive regardless of the sign of the lateral magnifica</w:t>
        <w:softHyphen/>
        <w:t>tion. This means in practice that, longitudinally, ob</w:t>
        <w:softHyphen/>
        <w:t>ject and image always extend in the same di</w:t>
        <w:softHyphen/>
        <w:t>rection. It further means that, when</w:t>
        <w:softHyphen/>
        <w:t>ever an object moves toward or away from a lens, the image will always move in the same di</w:t>
        <w:softHyphen/>
        <w:t xml:space="preserve">rection as the object. If the object moves toward the right, the image does likewise, and conversely. It is important to keep this </w:t>
      </w:r>
      <w:r>
        <w:rPr>
          <w:rFonts w:cs="Times New Roman" w:ascii="Times New Roman" w:hAnsi="Times New Roman"/>
          <w:sz w:val="28"/>
          <w:szCs w:val="31"/>
          <w:lang w:val="en-US"/>
        </w:rPr>
        <w:t>general rule in mind.</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MICROSCOPE</w:t>
      </w:r>
    </w:p>
    <w:p>
      <w:pPr>
        <w:pStyle w:val="Heading3"/>
        <w:ind w:firstLine="567"/>
        <w:rPr/>
      </w:pPr>
      <w:r>
        <w:rPr/>
        <w:t>Lesson 6</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a) Simple Microscope</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e distinctness with which the detail of an object can be seen depends on (a) the sharpness of the image produced in the eye and (b) the size of this image. As an object is brought nea</w:t>
        <w:softHyphen/>
        <w:t>rer and nearer to the eye, it is seen more and more dis</w:t>
        <w:softHyphen/>
        <w:t>tinctly, provided the im</w:t>
        <w:softHyphen/>
        <w:t>age is kept sharply focussed on the retina, beca</w:t>
        <w:softHyphen/>
        <w:t>use the image and image-detail get larger and larger. The upper limit of distinctness is reached when the object is in the nea</w:t>
        <w:softHyphen/>
        <w:t>rest po</w:t>
        <w:softHyphen/>
        <w:t>sition at which its image can be sharply focussed. For the normal eye this distance is taken to be 10 in. or 25 cm, and this is called the normal distance of clearest vision. By using a simple micro</w:t>
        <w:softHyphen/>
        <w:t>scope in front of the eye, it is possible to bring</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18</w:t>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8"/>
          <w:lang w:val="en-US"/>
        </w:rPr>
        <w:t>an object nearer than the distance of clearest vision for the unaided eye, and yet to see it clearly.</w:t>
      </w:r>
    </w:p>
    <w:p>
      <w:pPr>
        <w:pStyle w:val="Normal"/>
        <w:suppressLineNumbers/>
        <w:shd w:fill="FFFFFF" w:val="clear"/>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ind w:firstLine="567"/>
        <w:jc w:val="center"/>
        <w:rPr>
          <w:rFonts w:ascii="Times New Roman" w:hAnsi="Times New Roman" w:cs="Times New Roman"/>
          <w:sz w:val="28"/>
          <w:lang w:val="en-US"/>
        </w:rPr>
      </w:pPr>
      <w:r>
        <w:rPr>
          <w:rFonts w:cs="Times New Roman" w:ascii="Times New Roman" w:hAnsi="Times New Roman"/>
          <w:sz w:val="28"/>
          <w:szCs w:val="28"/>
          <w:lang w:val="en-US"/>
        </w:rPr>
        <w:t>Lesson 6 (b)</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A microscope is an optical instrument for examining small objects or the fine detail or structure of objects; it acts in such a way that in the eye a clearly focus</w:t>
        <w:softHyphen/>
        <w:t>sed image is formed which is larger than the unaided eye could produce. Micro</w:t>
        <w:softHyphen/>
        <w:t>scopes are distinguished as simple or compound. A simple microscope is generally called a magnifying glass and consists of a single positive lens, or of a lens com</w:t>
        <w:softHyphen/>
        <w:t>bination which acts as a single positive lens. A compound microscope generally consists of two lens systems each of which acts as a single positive lens. The system nearer the object forms a real enlarged image of the ob</w:t>
        <w:softHyphen/>
        <w:t>ject. The image is then viewed through the second system (call</w:t>
        <w:softHyphen/>
        <w:t>ed the eyepiece) as though it were a real object being examined by a magnifying glass.</w:t>
      </w:r>
    </w:p>
    <w:p>
      <w:pPr>
        <w:pStyle w:val="Normal"/>
        <w:suppressLineNumbers/>
        <w:shd w:fill="FFFFFF" w:val="clear"/>
        <w:ind w:firstLine="567"/>
        <w:jc w:val="center"/>
        <w:rPr>
          <w:rFonts w:ascii="Times New Roman" w:hAnsi="Times New Roman" w:cs="Times New Roman"/>
          <w:sz w:val="28"/>
          <w:lang w:val="en-US"/>
        </w:rPr>
      </w:pPr>
      <w:r>
        <w:rPr>
          <w:rFonts w:cs="Times New Roman" w:ascii="Times New Roman" w:hAnsi="Times New Roman"/>
          <w:sz w:val="28"/>
          <w:szCs w:val="28"/>
          <w:lang w:val="en-US"/>
        </w:rPr>
        <w:t>Lesson 6 (c)</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The Compound Microscope</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A compound microscope consists of more than one system of lenses. The op</w:t>
        <w:softHyphen/>
        <w:t>tical system consists of the following train of lenses: I) condenser, 2) objective, 3) occular, 4) the eye. The object lies between the condenser and the objective and is view</w:t>
        <w:softHyphen/>
        <w:t>ed by the ob</w:t>
        <w:softHyphen/>
        <w:t>jective. Parallel rays enter the condenser and are brought to a focus at the plane of the ob</w:t>
        <w:softHyphen/>
        <w:t>ject. Here a real image of the light source is pro</w:t>
        <w:softHyphen/>
        <w:t>duced. After passing through the tran</w:t>
        <w:softHyphen/>
        <w:t>spar</w:t>
        <w:softHyphen/>
        <w:t>ent portions of the object, the rays enter the objective. This objective is a system of cor</w:t>
        <w:softHyphen/>
        <w:t>rected combinations, by which the rays are converged to a focus of the occular. Thus a real image is produced in the absence of any following lens. So the system acts as a simple mi</w:t>
        <w:softHyphen/>
        <w:t>croscope, giving a certain magnifica</w:t>
        <w:softHyphen/>
        <w:t>tion which depends on the focal length of the objec</w:t>
        <w:softHyphen/>
        <w:t>tive. How, if the image is viewed through another lens (the eye lens), a fur</w:t>
        <w:softHyphen/>
        <w:t>ther magnifica</w:t>
        <w:softHyphen/>
        <w:t>tion is produced. With this arrangement of lenses only a small fraction of the im</w:t>
        <w:softHyphen/>
        <w:t>age is ac</w:t>
        <w:softHyphen/>
        <w:t>cepted by the eye lens. Therefore it is usual to use the field lens between the objec</w:t>
        <w:softHyphen/>
        <w:t>tive and the eye lens to see the whole of the primary image. This method, where the image pro</w:t>
        <w:softHyphen/>
        <w:t>duced by one lens is viewed and supermagnified by another lens, constitutes the principle of the compound microscope.</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firstLine="567"/>
        <w:rPr>
          <w:szCs w:val="24"/>
        </w:rPr>
      </w:pPr>
      <w:r>
        <w:rPr>
          <w:szCs w:val="24"/>
        </w:rPr>
        <w:t>POLARISATION</w:t>
      </w:r>
    </w:p>
    <w:p>
      <w:pPr>
        <w:pStyle w:val="Heading3"/>
        <w:ind w:firstLine="567"/>
        <w:rPr/>
      </w:pPr>
      <w:r>
        <w:rPr/>
        <w:t>Lesson 7</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A vibratory disturbance may be propagated in one of two ways, (1) as a trans</w:t>
        <w:softHyphen/>
        <w:t>verse vi</w:t>
        <w:softHyphen/>
        <w:t>bration in which the vibration takes place perpendicularly to its direction of propagation; the sim</w:t>
        <w:softHyphen/>
        <w:t>plest example of this type is seen in ripples on water, where the particles of the water vibrate vertically up &amp; down, and su</w:t>
        <w:softHyphen/>
        <w:t>ccessive vi</w:t>
        <w:softHyphen/>
        <w:t>brations are transmitted over a hori</w:t>
        <w:softHyphen/>
        <w:t>zontal surface; and, (2) as a longitudinal vi</w:t>
        <w:softHyphen/>
        <w:t>bration in which the vibration takes place in the direction of its propagation, as in sound, where the vibrations consist of alternate compres</w:t>
        <w:softHyphen/>
        <w:t>sions and rarefications of the air taking place along the direction in which the sound is transmitted. The various phenomena already described could be satisfactorily explained on the supposition that light was either one of these forms of wave motion, and the ef</w:t>
        <w:softHyphen/>
        <w:t>fects of interference and diffraction are found to occur in the case of both water waves and sound. There is, however, a series of phe</w:t>
        <w:softHyphen/>
        <w:t>nomena, due to what is known as the polarisation of light, that can only be satisfactorily accounted for on the assumption that light is a form of transverse wave motion. Some of these effects will be dealt with in this chapter.</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e polarisation of light may be demonstrated in the follo</w:t>
        <w:softHyphen/>
        <w:t>wing pimple way. Two similar parallel plates are cut. from a cry</w:t>
        <w:softHyphen/>
        <w:t>stal of tourmaline parallel to a par</w:t>
        <w:softHyphen/>
        <w:t>ticular direction in the crystal known as its optic axis, which will be described more fully later. On passing a beam of light through either of the plates, the emergent beam is coloured due to the natu</w:t>
        <w:softHyphen/>
        <w:t>ral tint of the crystal, but differs in no other way, as far as can be seen from the incident light. Placing the two plates together with their optic axes parallel the emergent light has the increased depth of colour that would be expected, but on rotating one of the plates with respect to the other it is found that the emer</w:t>
        <w:softHyphen/>
        <w:t>gent light gradually fades until, when the axes of the crystals are at right angles, the light is totally extinguished. On con</w:t>
        <w:softHyphen/>
        <w:t>tinuing the rota</w:t>
        <w:softHyphen/>
        <w:t>tion the light gradually reappears until the original amount of emergent light is restored, when one plate has turned through 180° with respect to the other, We see the</w:t>
        <w:softHyphen/>
        <w:t>refore that the light on passing through the first crystal has un</w:t>
        <w:softHyphen/>
        <w:t>dergone some change in its nature that pre</w:t>
        <w:softHyphen/>
        <w:t>vents its being</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0</w:t>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tabs>
          <w:tab w:val="clear" w:pos="720"/>
          <w:tab w:val="left" w:pos="5971" w:leader="none"/>
        </w:tabs>
        <w:jc w:val="both"/>
        <w:rPr>
          <w:rFonts w:ascii="Times New Roman" w:hAnsi="Times New Roman" w:cs="Times New Roman"/>
          <w:sz w:val="28"/>
          <w:lang w:val="en-US"/>
        </w:rPr>
      </w:pPr>
      <w:r>
        <w:rPr>
          <w:rFonts w:cs="Times New Roman" w:ascii="Times New Roman" w:hAnsi="Times New Roman"/>
          <w:sz w:val="28"/>
          <w:szCs w:val="29"/>
          <w:lang w:val="en-US"/>
        </w:rPr>
        <w:t>transmitted by the second crystal when this is in certain positions; that is, the light has acquired a definite one-sidedness, and it is difficult to conceive of this unless the vibra</w:t>
        <w:softHyphen/>
        <w:t>tions be perpendicular to the direction of travel. Some idea of what is taking place may be obtained front a simple analogy. A long cord is fixed at one end, and the other end is jerked about in all directions; then a series of transverse waves in all directions perpendicular to the length of the cord will travel along it. If now a board with a narrow slot in it be placed over the cord, the only vibrations getting past the board will be those taking place in a direction parallel to the slot. If a second similar board be placed over the cord, the vibrations passing the first slot can only pass the second when the two slots are parallel, and the vibrations are completely destroyed when the slots are at right, angles. Thus we may imagine that the two tourmaline crys</w:t>
        <w:softHyphen/>
        <w:t>tals are behaving in a similar way with regard to the light vibrations. We must not, however, carry this analogy too far, since it is not possible to polarise light by passing it through a narrow slit.</w:t>
        <w:tab/>
        <w:t xml:space="preserve">    </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As a result of experiments, such as the simple one with the tourmaline crys</w:t>
        <w:softHyphen/>
        <w:t>tals, it is concluded that in ordinary light the vibrations are taking place in con</w:t>
        <w:softHyphen/>
        <w:t>tinually and rapidly changing directions perpendicular to the direction of propa</w:t>
        <w:softHyphen/>
        <w:t>ga</w:t>
        <w:softHyphen/>
        <w:t>tion. After passing the light through the tourmaline plate, however, the vibra</w:t>
        <w:softHyphen/>
        <w:t>tions are all confined to one definite plane, and the light is said to be plane po</w:t>
        <w:softHyphen/>
        <w:t>larised. It will be seen later that under certain conditions the vibrations may be tak</w:t>
        <w:softHyphen/>
        <w:t>ing place in elliptical or circular paths, and the light is then said to be ellipti</w:t>
        <w:softHyphen/>
        <w:t>cally or circularly polarised. Any in</w:t>
        <w:softHyphen/>
        <w:t>strumental means by which light is polar</w:t>
        <w:softHyphen/>
        <w:t>ised is known as a polariser. The eye alone cannot detect that light is polarised and some further instrument is required to detect this and al</w:t>
        <w:softHyphen/>
        <w:t>so the direction of the vi</w:t>
        <w:softHyphen/>
        <w:t>brations. This is known as an analyser, and any device that will polarise light may be used as an analy</w:t>
        <w:softHyphen/>
        <w:t>ser. In the case of the two tourmaline plates, the first is act</w:t>
        <w:softHyphen/>
        <w:t>ing as polariser and the second as analyser, A polariser and an analyser to</w:t>
        <w:softHyphen/>
        <w:t>gether constitute the chief parts of the instrument known as a, polariscop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1</w:t>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szCs w:val="25"/>
        </w:rPr>
      </w:pPr>
      <w:r>
        <w:rPr>
          <w:szCs w:val="25"/>
        </w:rPr>
        <w:t>DOUBLE REFRACTION</w:t>
      </w:r>
    </w:p>
    <w:p>
      <w:pPr>
        <w:pStyle w:val="Heading3"/>
        <w:ind w:firstLine="567"/>
        <w:rPr>
          <w:szCs w:val="25"/>
        </w:rPr>
      </w:pPr>
      <w:r>
        <w:rPr>
          <w:szCs w:val="25"/>
        </w:rPr>
        <w:t>Lesson 8</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30"/>
          <w:lang w:val="en-US"/>
        </w:rPr>
        <w:t>In the I7th century it was proved that when light passed through the crystal calcite or Iceland spar it was refracted as two separate beams. This property of producing double re</w:t>
        <w:softHyphen/>
        <w:t>frac</w:t>
        <w:softHyphen/>
        <w:t>tion is possessed by many crystals and a few other trans</w:t>
        <w:softHyphen/>
        <w:t>parent substances. It is espe</w:t>
        <w:softHyphen/>
        <w:t>cially marked in the ease of calcite, which is a trans</w:t>
        <w:softHyphen/>
        <w:t>parent crystalline form of calcium car</w:t>
        <w:softHyphen/>
        <w:t>bonate that cleaves readily into the form of rhombohedra or rhomba. A beam of light fal</w:t>
        <w:softHyphen/>
        <w:t>ling normally on one face of a rhomb of spar is doubly refracted. One beam, travelling in the straight di</w:t>
        <w:softHyphen/>
        <w:t>rection, corresponds to the beam which would be transmitted if the substance were an isotropic medium, such as glass; this is called the ordinary beam. The other be</w:t>
        <w:softHyphen/>
        <w:t>haves in quite a diffe</w:t>
        <w:softHyphen/>
        <w:t>rent way; for example, its direction is changed on entering the crystal, although the incident light is normal to the surface; this beam is called the extraodinary beam.</w:t>
      </w:r>
    </w:p>
    <w:p>
      <w:pPr>
        <w:pStyle w:val="Normal"/>
        <w:suppressLineNumbers/>
        <w:shd w:fill="FFFFFF" w:val="clear"/>
        <w:ind w:firstLine="567"/>
        <w:jc w:val="both"/>
        <w:rPr/>
      </w:pPr>
      <w:r>
        <w:rPr>
          <w:rFonts w:cs="Times New Roman" w:ascii="Times New Roman" w:hAnsi="Times New Roman"/>
          <w:sz w:val="28"/>
          <w:szCs w:val="30"/>
          <w:lang w:val="en-US"/>
        </w:rPr>
        <w:t>By measuring the angles of refraction of the ordinary and  extraordinary beams for different angles of incidence and in different planes, it is found that the value of sini'/sini is a constant for the ordinary beam, but varies with the an</w:t>
        <w:softHyphen/>
        <w:t>gle of incidence in the case of the extraordinary beam. Hence we conclude that the velocity of the light and therefore the re</w:t>
        <w:softHyphen/>
        <w:t>fractive index of the crystal are con</w:t>
        <w:softHyphen/>
        <w:t>stant in all directions for the ordinary beam, but differ in different directions for the extraordinary only along the optic axis of the crystal will the two velocities be equal. In a number of doubly refracting cry</w:t>
        <w:softHyphen/>
        <w:t>stals, notably calcite, quartz, tour</w:t>
        <w:softHyphen/>
        <w:t>maline and ice, there is only one direction along which the velocities of the ordi</w:t>
        <w:softHyphen/>
        <w:t>nary and extraordinary beams are equal; these crystals are said to be uniaxial. In other doubly refracting crystals, such as mica, selehite and topaz, there are two directions along which the two velocities are equal; these are called biaxial crys</w:t>
        <w:softHyphen/>
        <w:t>tals. The ex</w:t>
        <w:softHyphen/>
        <w:t>planation of double refraction was given by applying the princi</w:t>
        <w:softHyphen/>
        <w:t>ple of wavelets to the case of a crystal. From any particle which has been disturbed in a uniaxial crystal two wavelets are propa</w:t>
        <w:softHyphen/>
        <w:t>gated. One, corresponding to the ordinary beam, will be spheri</w:t>
        <w:softHyphen/>
        <w:t xml:space="preserve">cal as in isotropic medium, since the velocity is uniform in all directions. The other, corresponding to, the extraordinary beam, </w:t>
      </w:r>
    </w:p>
    <w:p>
      <w:pPr>
        <w:pStyle w:val="Normal"/>
        <w:suppressLineNumbers/>
        <w:shd w:fill="FFFFFF" w:val="clear"/>
        <w:ind w:firstLine="567"/>
        <w:jc w:val="right"/>
        <w:rPr>
          <w:rFonts w:ascii="Times New Roman" w:hAnsi="Times New Roman" w:cs="Times New Roman"/>
          <w:sz w:val="28"/>
          <w:szCs w:val="30"/>
          <w:lang w:val="en-US"/>
        </w:rPr>
      </w:pPr>
      <w:r>
        <w:rPr>
          <w:rFonts w:cs="Times New Roman" w:ascii="Times New Roman" w:hAnsi="Times New Roman"/>
          <w:sz w:val="28"/>
          <w:szCs w:val="30"/>
          <w:lang w:val="en-US"/>
        </w:rPr>
      </w:r>
    </w:p>
    <w:p>
      <w:pPr>
        <w:pStyle w:val="Normal"/>
        <w:suppressLineNumbers/>
        <w:shd w:fill="FFFFFF" w:val="clear"/>
        <w:ind w:firstLine="567"/>
        <w:jc w:val="right"/>
        <w:rPr>
          <w:rFonts w:ascii="Times New Roman" w:hAnsi="Times New Roman" w:cs="Times New Roman"/>
          <w:sz w:val="28"/>
          <w:lang w:val="en-US"/>
        </w:rPr>
      </w:pPr>
      <w:r>
        <w:rPr>
          <w:rFonts w:cs="Times New Roman" w:ascii="Times New Roman" w:hAnsi="Times New Roman"/>
          <w:sz w:val="28"/>
          <w:szCs w:val="30"/>
          <w:lang w:val="en-US"/>
        </w:rPr>
        <w:t>22</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8"/>
          <w:lang w:val="en-US"/>
        </w:rPr>
        <w:t>as the velocity in this case differs in different directions, will be an ellipsoid of revo</w:t>
        <w:softHyphen/>
        <w:t>lution, that is, the surface gene</w:t>
        <w:softHyphen/>
        <w:t>rated by the rotation of an ellipse about its major or minor axis. As the velocities are equal along the optic axis, the two wavelets touch each other at the points where they are intersec</w:t>
        <w:softHyphen/>
        <w:t xml:space="preserve">ted by the optic axis. </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In some uniaxial crystals, such as calcite and tourmaline, the spherical wavelet is en</w:t>
        <w:softHyphen/>
        <w:t>tirely enclosed in the ellipsoidal wavelet, and hence the velocity of the ex</w:t>
        <w:softHyphen/>
        <w:t>traordinary is greater, or the refractive index less, than that of the ordinary. Such crystals are, termed negative. In the other, such as quartz and ice, the ellipsoidal wavelet is entirely within the spherical wavelet and hence the velocity of the ex</w:t>
        <w:softHyphen/>
        <w:t xml:space="preserve">traordinary is less or the refractive index greater than that of the ordinary. These are termed positive crystals. The forms of the wavelets in bi-axial crystals are naturally much more complicated and will not be dealt with here. </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firstLine="567"/>
        <w:rPr>
          <w:szCs w:val="28"/>
        </w:rPr>
      </w:pPr>
      <w:r>
        <w:rPr>
          <w:szCs w:val="28"/>
        </w:rPr>
        <w:t>POLARISING MICROSCOPE</w:t>
      </w:r>
    </w:p>
    <w:p>
      <w:pPr>
        <w:pStyle w:val="Heading3"/>
        <w:tabs>
          <w:tab w:val="clear" w:pos="720"/>
          <w:tab w:val="left" w:pos="7114" w:leader="none"/>
        </w:tabs>
        <w:ind w:firstLine="567"/>
        <w:rPr>
          <w:szCs w:val="28"/>
        </w:rPr>
      </w:pPr>
      <w:r>
        <w:rPr>
          <w:szCs w:val="28"/>
        </w:rPr>
        <w:t>Lesson 8 a</w:t>
      </w:r>
    </w:p>
    <w:p>
      <w:pPr>
        <w:pStyle w:val="Normal"/>
        <w:suppressLineNumbers/>
        <w:shd w:fill="FFFFFF" w:val="clear"/>
        <w:tabs>
          <w:tab w:val="clear" w:pos="720"/>
          <w:tab w:val="left" w:pos="7114" w:leader="none"/>
        </w:tabs>
        <w:ind w:firstLine="567"/>
        <w:jc w:val="both"/>
        <w:rPr>
          <w:rFonts w:ascii="Times New Roman" w:hAnsi="Times New Roman" w:cs="Times New Roman"/>
          <w:sz w:val="28"/>
          <w:lang w:val="en-US"/>
        </w:rPr>
      </w:pPr>
      <w:r>
        <w:rPr>
          <w:rFonts w:cs="Times New Roman" w:ascii="Times New Roman" w:hAnsi="Times New Roman"/>
          <w:sz w:val="28"/>
          <w:szCs w:val="28"/>
          <w:lang w:val="en-US"/>
        </w:rPr>
        <w:t>Polarised light was first used with the microscope about 1840. It was used mainly for showing the beautiful colour effects obtained by some crystalline minerals and for a period remained as such. It was not until 1817 or thereabouts that polarised light was used seri</w:t>
        <w:softHyphen/>
        <w:t>ously, when it was found to be of great help in the science of mineralogy, from which time its use has been extended to other fields until at present there are few, if any, branches of science where the polar</w:t>
        <w:softHyphen/>
        <w:t>ising microscope is not of benefit. The uses of the polarising mi</w:t>
        <w:softHyphen/>
        <w:t>croscope are unlimited, as there is hardly any branch of science wherein it is not found to be of use. The polarising microscope is of great use in medi</w:t>
        <w:softHyphen/>
        <w:t>cal microscopy; ill geo</w:t>
        <w:softHyphen/>
        <w:t>logical studies; in ceramic, glass, paper, textile, food and drug industries, in some fields of botany, biology, to mention but a few.</w:t>
        <w:tab/>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The simplest polarising microscope is obtained by the addi</w:t>
        <w:softHyphen/>
        <w:t>tion of a polariser and analyser to an ordinary stand the polariser fitted beneath the substage con</w:t>
        <w:softHyphen/>
        <w:t>denser and the analyser in a convenient position above the object. Polarisation of light may be obtained in one of several different ways: 1) by the use of a black glass reflector, for if light is re</w:t>
        <w:softHyphen/>
        <w:t>flected off a po</w:t>
        <w:softHyphen/>
        <w:t>lished black surface at the polaris</w:t>
        <w:softHyphen/>
        <w:t>ing angle, the reflected light</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9"/>
          <w:lang w:val="en-US"/>
        </w:rPr>
        <w:t>is plane polarised. 2) By the use of tourmaline plates, or plates constructed of some other bi-refringent substance. 3) By transmission through one of three spe</w:t>
        <w:softHyphen/>
        <w:t>cially shaped prisms made from natural calcite. 4) By the use of "Polaroid".</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Of the four methods the last two are more generally used, although the value of a black glass reflector is becoming more and more obvious for low-power work. Of the last two methods the prisms are generally taken to be more effec</w:t>
        <w:softHyphen/>
        <w:t>tive. With re— gard to the prisms there are three types, viz. the Nicol, the Glan Thompson and the Ahrem, but before going into an explana</w:t>
        <w:softHyphen/>
        <w:t>tion of their func</w:t>
        <w:softHyphen/>
        <w:t>tions it would perhaps be as well to define bi-refrin</w:t>
        <w:softHyphen/>
        <w:t>gence. A bi-refringent sub</w:t>
        <w:softHyphen/>
        <w:t>stance is one which under certain conditions exhibits the prop</w:t>
        <w:softHyphen/>
        <w:t>erty of possessing two re</w:t>
        <w:softHyphen/>
        <w:t>fractive indices. Of the natural substances, calcite exhibits this property strongly and is the material usually used in the aforementioned prisms, each of which consists of two prisms in the case of the first two, and three in the case of the third, which are cemented together with Canada balsam. A ray of light strik</w:t>
        <w:softHyphen/>
        <w:t>ing the prism is first of all split into two portions by the double refraction of the prism encountered; these two  parts are known as the ordinary and extraordinary rays. On encounter</w:t>
        <w:softHyphen/>
        <w:t>ing the ce</w:t>
        <w:softHyphen/>
        <w:t>mented face, the ordinary ray is totally reflected out of field of view, while the extraordinary ray proceeds straight through the assembly and is plane polarised. The most popular type of these three is Nicol, but the Ahrens prism gives a lar</w:t>
        <w:softHyphen/>
        <w:t>ger field of view with polariser and analyser fitted to an ordinary stand, one is capa</w:t>
        <w:softHyphen/>
        <w:t>ble of utilising polarised light to a limited extent; however it is surprising how much can be achieved with the minimum of appara</w:t>
        <w:softHyphen/>
        <w:t>tus. If serious work is to be under</w:t>
        <w:softHyphen/>
        <w:t>taken, involving delicate measurements, specially built polarising micro</w:t>
        <w:softHyphen/>
        <w:t>scopes are used.</w:t>
      </w:r>
    </w:p>
    <w:p>
      <w:pPr>
        <w:pStyle w:val="Normal"/>
        <w:suppressLineNumbers/>
        <w:shd w:fill="FFFFFF" w:val="clear"/>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3"/>
        <w:ind w:firstLine="567"/>
        <w:rPr>
          <w:szCs w:val="24"/>
        </w:rPr>
      </w:pPr>
      <w:r>
        <w:rPr>
          <w:szCs w:val="24"/>
        </w:rPr>
        <w:t>INTERFERENCE</w:t>
      </w:r>
    </w:p>
    <w:p>
      <w:pPr>
        <w:pStyle w:val="Heading3"/>
        <w:ind w:firstLine="567"/>
        <w:rPr/>
      </w:pPr>
      <w:r>
        <w:rPr/>
        <w:t>Lesson 9</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The subject of reflection, refraction and image formation, which have formed the content of the preceding articles has been treated to a large extent from the point of view that "light travels in straight lines" in a homogeneous medium, and that "rays", of light are deviated through definite angles at the bo</w:t>
        <w:softHyphen/>
        <w:t>undary between two media of different optical properties. The</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4</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9"/>
          <w:lang w:val="en-US"/>
        </w:rPr>
        <w:t>location of the image of a given object becomes a problem in geometry, and the methods used are those of geometrical optics. In the next articles we shall discuss a, num</w:t>
        <w:softHyphen/>
        <w:t>ber of extremely im</w:t>
        <w:softHyphen/>
        <w:t>portant optical phenomena for whose under</w:t>
        <w:softHyphen/>
        <w:t>standing the principles of geometrical optics do not suffice. Instead, we must re</w:t>
        <w:softHyphen/>
        <w:t>turn to the more fundamental point of view that light is a wave mo</w:t>
        <w:softHyphen/>
        <w:t>tion, and that the image formed by a lens, for example, is not merely the point of intersection of rays from an object, but arises from the combined effect of those waves from the object that are intercepted by the lens. This part of the subject is called physi</w:t>
        <w:softHyphen/>
        <w:t>cal optics.</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The Principle of Superposition</w:t>
      </w:r>
    </w:p>
    <w:p>
      <w:pPr>
        <w:pStyle w:val="Normal"/>
        <w:suppressLineNumbers/>
        <w:shd w:fill="FFFFFF" w:val="clear"/>
        <w:ind w:firstLine="567"/>
        <w:jc w:val="both"/>
        <w:rPr/>
      </w:pPr>
      <w:r>
        <w:rPr>
          <w:rFonts w:cs="Times New Roman" w:ascii="Times New Roman" w:hAnsi="Times New Roman"/>
          <w:sz w:val="28"/>
          <w:szCs w:val="29"/>
          <w:lang w:val="en-US"/>
        </w:rPr>
        <w:t xml:space="preserve">  </w:t>
      </w:r>
      <w:r>
        <w:rPr>
          <w:rFonts w:cs="Times New Roman" w:ascii="Times New Roman" w:hAnsi="Times New Roman"/>
          <w:sz w:val="28"/>
          <w:szCs w:val="29"/>
          <w:lang w:val="en-US"/>
        </w:rPr>
        <w:t>One of the characteristics of wave motion is that two or more sets of wave trains in the same medium may pass through one another with no effect on their subsequent paths. This is one of the reasons for believing light to be transmitted by a wave motion of some sort, since we  are not hindered from seeing objects by the presence of other light in the intervening space. In that particular portion of the medium where the wave trains are crossing, however, they are said to "in</w:t>
        <w:softHyphen/>
        <w:t>terfere" with one another.  This does not mean that any wave train is impeded by the presence of the others, but refers to the combined effect of them all at the re</w:t>
        <w:softHyphen/>
        <w:t>gion in question. The principle of super</w:t>
        <w:softHyphen/>
        <w:t>position states that the resul</w:t>
        <w:softHyphen/>
        <w:t>tant/displacement of the medium at any point and at any instant may be found by adding the in</w:t>
        <w:softHyphen/>
        <w:t>stantaneous displacements which would be produced at the point by the individual wave trains if each were present alone. The term "displace</w:t>
        <w:softHyphen/>
        <w:t>ment" as used here is a general one. If the waves one is considering are ripples on the surface of a liquid, the displace</w:t>
        <w:softHyphen/>
        <w:t>ment means the actual displacement of the surface above or below its normal level.  If the waves are sound waves, the dis</w:t>
        <w:softHyphen/>
        <w:t>placement refers to the excess or deficiency of pressure at a given point. If the waves are electromagnetic, the displace</w:t>
        <w:softHyphen/>
        <w:t>ment means the magnitude of the electric or magnetic field.]</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Necessary Conditions for Interference</w:t>
      </w:r>
    </w:p>
    <w:p>
      <w:pPr>
        <w:pStyle w:val="Heading3"/>
        <w:ind w:firstLine="567"/>
        <w:rPr/>
      </w:pPr>
      <w:r>
        <w:rPr/>
        <w:t>Lesson 10</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It is evident that in order to obtain such a steady inter</w:t>
        <w:softHyphen/>
        <w:t>ference pattern (i.e., steady in the sense that the positions of the lines of maxima and minima do not change), the two sources</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5</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9"/>
          <w:lang w:val="en-US"/>
        </w:rPr>
        <w:t>must be of the same frequency, i.e., the interfering wave trains must be of the same wave length. This may be seen by constructing a diagram similar to Fig.6-1 but with the wave length of one train slightly greater than that of the other. While at any given instant maxima and minima exist in the interference pattern, their positions change continuously as the wave trains advance, and there are no re</w:t>
        <w:softHyphen/>
        <w:t>gions where the liquid surface remains per</w:t>
        <w:softHyphen/>
        <w:t>manently at rest. The conditions which must be fulfilled for the existence of a steady inter</w:t>
        <w:softHyphen/>
        <w:t>ference pattern are: a) the two sources are in phase; b) the phase relation between the sources must not change. If the amplitudes of the wave trains are equal the displacement at the minima is zero. This condition is called complete destructive interference. If the am</w:t>
        <w:softHyphen/>
        <w:t xml:space="preserve">plitudes are not equal (and </w:t>
      </w:r>
      <w:r>
        <w:rPr>
          <w:rFonts w:cs="Times New Roman" w:ascii="Times New Roman" w:hAnsi="Times New Roman"/>
          <w:sz w:val="28"/>
          <w:szCs w:val="31"/>
          <w:lang w:val="en-US"/>
        </w:rPr>
        <w:t>the conditions above are fulfilled), maxima and minima will still exist in the pattern, but the displacement at the minima will not be zero. Fi</w:t>
        <w:softHyphen/>
        <w:t>nally, one other condition must be satisfied for complete destructive interference in the general case. It  will be recalled that waves in general fall into two classes, longitudinal and transverse. (There are other types of waves, but they need not be considered here). Light waves are of the trans</w:t>
        <w:softHyphen/>
        <w:t xml:space="preserve">verse type, the directions of the electric and magnetic fields associated with the waves being at right angles to the direction of propagation. In order for two transverse waves to annul one another's effects, the vibrations of the two waves must lie in the same plane, or, as we say, the waves must be polarised in </w:t>
      </w:r>
      <w:r>
        <w:rPr>
          <w:rFonts w:cs="Times New Roman" w:ascii="Times New Roman" w:hAnsi="Times New Roman"/>
          <w:sz w:val="28"/>
          <w:szCs w:val="29"/>
          <w:lang w:val="en-US"/>
        </w:rPr>
        <w:t xml:space="preserve">the same plane. To sum up, then, the conditions for complete destructive interference are (I) the interfering wave trains must be of the same frequency, (2) the phase relation between them must be constant, (3) they must have equal amplitude, (4) if  transverse, they must be polarised in the same plane.     </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DIFFRACTION</w:t>
      </w:r>
    </w:p>
    <w:p>
      <w:pPr>
        <w:pStyle w:val="Heading3"/>
        <w:ind w:firstLine="567"/>
        <w:rPr/>
      </w:pPr>
      <w:r>
        <w:rPr/>
        <w:t>Lesson 11</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9"/>
          <w:lang w:val="en-US"/>
        </w:rPr>
        <w:t xml:space="preserve">  </w:t>
      </w:r>
      <w:r>
        <w:rPr>
          <w:rFonts w:cs="Times New Roman" w:ascii="Times New Roman" w:hAnsi="Times New Roman"/>
          <w:sz w:val="28"/>
          <w:szCs w:val="29"/>
          <w:lang w:val="en-US"/>
        </w:rPr>
        <w:t>In discussing the interference of the light waves emerging from two closely spaced parallel slits, we tacitly assumed that the light from each slit spread cut in all directions, or at least to a sufficient extent so that the waves from one slit overlapped those from the other. But this seems to contradict our common ex</w:t>
        <w:softHyphen/>
        <w:t>perience that "light travels in straight lines" and</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6</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Normal"/>
        <w:suppressLineNumbers/>
        <w:shd w:fill="FFFFFF" w:val="clear"/>
        <w:tabs>
          <w:tab w:val="clear" w:pos="720"/>
          <w:tab w:val="left" w:pos="6797" w:leader="none"/>
        </w:tabs>
        <w:jc w:val="both"/>
        <w:rPr>
          <w:rFonts w:ascii="Times New Roman" w:hAnsi="Times New Roman" w:cs="Times New Roman"/>
          <w:sz w:val="28"/>
          <w:szCs w:val="30"/>
          <w:lang w:val="en-US"/>
        </w:rPr>
      </w:pPr>
      <w:r>
        <w:rPr>
          <w:rFonts w:cs="Times New Roman" w:ascii="Times New Roman" w:hAnsi="Times New Roman"/>
          <w:sz w:val="28"/>
          <w:szCs w:val="30"/>
          <w:lang w:val="en-US"/>
        </w:rPr>
        <w:t>that the edges of a body cast sharp shadows. To understand more fully the effect of an obstacle in a beam of light, we must re</w:t>
        <w:softHyphen/>
        <w:t>turn to Huygens principle and re-state it in a more general form. According to Huygens' principle, every point of a given wave front may be considered the center of a secondary wavelet that travels outward in all directions from the point in question. The shape of the wave front at a later time is found by constructing the envelope of the secondary wavelets. This principle was a useful graphical method for find</w:t>
      </w:r>
    </w:p>
    <w:p>
      <w:pPr>
        <w:pStyle w:val="Normal"/>
        <w:suppressLineNumbers/>
        <w:shd w:fill="FFFFFF" w:val="clear"/>
        <w:tabs>
          <w:tab w:val="clear" w:pos="720"/>
          <w:tab w:val="left" w:pos="6797" w:leader="none"/>
        </w:tabs>
        <w:jc w:val="both"/>
        <w:rPr>
          <w:rFonts w:ascii="Times New Roman" w:hAnsi="Times New Roman" w:cs="Times New Roman"/>
          <w:sz w:val="28"/>
          <w:lang w:val="en-US"/>
        </w:rPr>
      </w:pPr>
      <w:r>
        <w:rPr>
          <w:rFonts w:cs="Times New Roman" w:ascii="Times New Roman" w:hAnsi="Times New Roman"/>
          <w:sz w:val="28"/>
          <w:szCs w:val="30"/>
          <w:lang w:val="en-US"/>
        </w:rPr>
        <w:t>ing the shape of the new wave front and not a great deal of physical reality was</w:t>
        <w:br/>
        <w:t xml:space="preserve">attached to the wavelets themselves. Later on, when the wave nature of light came to be  more fully understood, it was realized that Huygens' method had a deepen significance than at first supposed.      </w:t>
        <w:tab/>
        <w:t xml:space="preserve">     </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30"/>
          <w:lang w:val="en-US"/>
        </w:rPr>
        <w:t>The extension of Huygens' principle, then, is first that each element of a sur</w:t>
        <w:softHyphen/>
        <w:t>face through which a train of electromagnetic waves is passing sends out a con</w:t>
        <w:softHyphen/>
        <w:t>tinuous train of waves instead of the single spherical pulses of the simple theory, and second, that the dis</w:t>
        <w:softHyphen/>
        <w:t>turbance at any point is found by combining these waves according to the principles of interference, instead of graphically by drawing the envelope of the Secondary wavelets, At first sight, it seems as if we had simply gone out of our way to make the problem more complicated, since the ener</w:t>
        <w:softHyphen/>
        <w:t>gy reaching point P from the source 0, in Pig.7-1, could have been computed di</w:t>
        <w:softHyphen/>
        <w:t>rectly. It turns out, however, that if there is an obstacle between 0 and P so that a portion, of the waves from 0 is obstructed, the effect at P of the unobstructed por</w:t>
        <w:softHyphen/>
        <w:t>tion of the waves can, in many instances, be computed much more readily with the help of the generalized form of Huygens' principle.</w:t>
      </w:r>
    </w:p>
    <w:p>
      <w:pPr>
        <w:pStyle w:val="Normal"/>
        <w:suppressLineNumbers/>
        <w:shd w:fill="FFFFFF" w:val="clear"/>
        <w:ind w:firstLine="567"/>
        <w:jc w:val="both"/>
        <w:rPr/>
      </w:pPr>
      <w:r>
        <w:rPr>
          <w:rFonts w:cs="Times New Roman" w:ascii="Times New Roman" w:hAnsi="Times New Roman"/>
          <w:sz w:val="28"/>
          <w:szCs w:val="30"/>
          <w:lang w:val="en-US"/>
        </w:rPr>
        <w:t>The term diffraction is applied to problems in which one is concerned with the resul</w:t>
        <w:softHyphen/>
        <w:t>tant effect produced by a limited portion of wave front. Since, as we shall show, in most diffraction problems some light is found within the region of geo</w:t>
        <w:softHyphen/>
        <w:t>metric -al shadow, dif</w:t>
        <w:softHyphen/>
        <w:t>fraction is sometimes defined as "the bending of light around an obstacle". It should be emphasized, however, that the process by which diffraction effects are produced is go</w:t>
        <w:softHyphen/>
        <w:t>ing on continuously in the propaga</w:t>
        <w:softHyphen/>
        <w:t>tion of every wave front. Only if a part of the wave front is cut off by some ob</w:t>
        <w:softHyphen/>
        <w:t>stacle are the effects commonly called "diffraction effects" observed. But</w:t>
        <w:tab/>
        <w:tab/>
        <w:tab/>
        <w:tab/>
        <w:tab/>
        <w:tab/>
        <w:tab/>
        <w:tab/>
        <w:tab/>
      </w:r>
    </w:p>
    <w:p>
      <w:pPr>
        <w:pStyle w:val="Normal"/>
        <w:suppressLineNumbers/>
        <w:shd w:fill="FFFFFF" w:val="clear"/>
        <w:ind w:firstLine="567"/>
        <w:jc w:val="right"/>
        <w:rPr>
          <w:rFonts w:ascii="Times New Roman" w:hAnsi="Times New Roman" w:cs="Times New Roman"/>
          <w:sz w:val="28"/>
          <w:szCs w:val="30"/>
          <w:lang w:val="en-US"/>
        </w:rPr>
      </w:pPr>
      <w:r>
        <w:rPr>
          <w:rFonts w:cs="Times New Roman" w:ascii="Times New Roman" w:hAnsi="Times New Roman"/>
          <w:sz w:val="28"/>
          <w:szCs w:val="30"/>
          <w:lang w:val="en-US"/>
        </w:rPr>
        <w:t>27</w:t>
      </w:r>
    </w:p>
    <w:p>
      <w:pPr>
        <w:pStyle w:val="Normal"/>
        <w:suppressLineNumbers/>
        <w:shd w:fill="FFFFFF" w:val="clear"/>
        <w:ind w:firstLine="567"/>
        <w:jc w:val="both"/>
        <w:rPr>
          <w:rFonts w:ascii="Times New Roman" w:hAnsi="Times New Roman" w:cs="Times New Roman"/>
          <w:sz w:val="28"/>
          <w:szCs w:val="30"/>
          <w:lang w:val="en-US"/>
        </w:rPr>
      </w:pPr>
      <w:r>
        <w:rPr>
          <w:rFonts w:cs="Times New Roman" w:ascii="Times New Roman" w:hAnsi="Times New Roman"/>
          <w:sz w:val="28"/>
          <w:szCs w:val="30"/>
          <w:lang w:val="en-US"/>
        </w:rPr>
      </w:r>
    </w:p>
    <w:p>
      <w:pPr>
        <w:pStyle w:val="Normal"/>
        <w:suppressLineNumbers/>
        <w:shd w:fill="FFFFFF" w:val="clear"/>
        <w:jc w:val="both"/>
        <w:rPr>
          <w:rFonts w:ascii="Times New Roman" w:hAnsi="Times New Roman" w:cs="Times New Roman"/>
          <w:sz w:val="28"/>
          <w:lang w:val="en-US"/>
        </w:rPr>
      </w:pPr>
      <w:r>
        <w:rPr>
          <w:rFonts w:cs="Times New Roman" w:ascii="Times New Roman" w:hAnsi="Times New Roman"/>
          <w:sz w:val="28"/>
          <w:szCs w:val="28"/>
          <w:lang w:val="en-US"/>
        </w:rPr>
        <w:t>since every optical instrument does in fact make use of only a limited portion of a wave front (a telescope, for example, utilizes only that portion of a wave front admitted by the objective lens) it is evident that a clear comprehension of the nature of diffraction is essential for a complete understanding of practically all optical phenomena. As will read</w:t>
        <w:softHyphen/>
        <w:t>ily be appreciated, problems in diffraction lead in general to rather complicated integra</w:t>
        <w:softHyphen/>
        <w:t xml:space="preserve">tions (the sum of the effects of an infinite number of infinitesimal sources). We shall first consider a few cases in which the integration can be avoided.  </w:t>
      </w:r>
    </w:p>
    <w:p>
      <w:pPr>
        <w:pStyle w:val="Heading1"/>
        <w:keepNext w:val="false"/>
        <w:suppressLineNumbers/>
        <w:spacing w:lineRule="auto" w:line="240"/>
        <w:ind w:left="0" w:firstLine="567"/>
        <w:jc w:val="both"/>
        <w:rPr>
          <w:rFonts w:ascii="Times New Roman" w:hAnsi="Times New Roman" w:cs="Times New Roman"/>
          <w:color w:val="000000"/>
          <w:spacing w:val="0"/>
          <w:w w:val="100"/>
          <w:sz w:val="28"/>
          <w:u w:val="none"/>
          <w:lang w:val="en-US"/>
        </w:rPr>
      </w:pPr>
      <w:r>
        <w:rPr>
          <w:rFonts w:cs="Times New Roman" w:ascii="Times New Roman" w:hAnsi="Times New Roman"/>
          <w:color w:val="000000"/>
          <w:spacing w:val="0"/>
          <w:w w:val="100"/>
          <w:sz w:val="28"/>
          <w:u w:val="none"/>
          <w:lang w:val="en-US"/>
        </w:rPr>
      </w:r>
    </w:p>
    <w:p>
      <w:pPr>
        <w:pStyle w:val="Heading1"/>
        <w:keepNext w:val="false"/>
        <w:suppressLineNumbers/>
        <w:spacing w:lineRule="auto" w:line="240"/>
        <w:ind w:left="0" w:firstLine="567"/>
        <w:rPr>
          <w:rFonts w:ascii="Times New Roman" w:hAnsi="Times New Roman" w:cs="Times New Roman"/>
          <w:color w:val="000000"/>
          <w:spacing w:val="0"/>
          <w:w w:val="100"/>
          <w:u w:val="none"/>
        </w:rPr>
      </w:pPr>
      <w:r>
        <w:rPr>
          <w:rFonts w:cs="Times New Roman" w:ascii="Times New Roman" w:hAnsi="Times New Roman"/>
          <w:color w:val="000000"/>
          <w:spacing w:val="0"/>
          <w:w w:val="100"/>
          <w:u w:val="none"/>
        </w:rPr>
        <w:t>The Plane Diffraction Grating</w:t>
      </w:r>
    </w:p>
    <w:p>
      <w:pPr>
        <w:pStyle w:val="Heading3"/>
        <w:tabs>
          <w:tab w:val="clear" w:pos="720"/>
          <w:tab w:val="left" w:pos="5390" w:leader="none"/>
        </w:tabs>
        <w:ind w:firstLine="567"/>
        <w:rPr>
          <w:szCs w:val="28"/>
        </w:rPr>
      </w:pPr>
      <w:r>
        <w:rPr>
          <w:szCs w:val="28"/>
        </w:rPr>
        <w:t>Lesson 12</w:t>
      </w:r>
    </w:p>
    <w:p>
      <w:pPr>
        <w:pStyle w:val="Normal"/>
        <w:suppressLineNumbers/>
        <w:shd w:fill="FFFFFF" w:val="clear"/>
        <w:ind w:firstLine="567"/>
        <w:jc w:val="both"/>
        <w:rPr/>
      </w:pPr>
      <w:r>
        <w:rPr>
          <w:rFonts w:cs="Times New Roman" w:ascii="Times New Roman" w:hAnsi="Times New Roman"/>
          <w:sz w:val="28"/>
          <w:szCs w:val="28"/>
          <w:lang w:val="en-US"/>
        </w:rPr>
        <w:t>Suppose that instead of a single slit, or two slits side by side, we have a very large number of parallel slits all of the same width, and spaced at regular inter</w:t>
        <w:softHyphen/>
        <w:t>vals. Such an ar</w:t>
        <w:softHyphen/>
        <w:t>rangement is known as a diffraction grating. The earliest gratings were of fine wires, 0,4 mm to 0.6 mm in diameter, spaced at in</w:t>
        <w:softHyphen/>
        <w:t>tervals of from 0.528 mm to 0.6866 mm. Gratings are now made by ruling, with a diamond point, a large number of equidistant lines on a glass or metal surface. The dif</w:t>
        <w:softHyphen/>
        <w:t>fraction grating is widely used in spectroscopy instead of a prism as a means of dispersing a light beam into spectra. If the grating spacing is known, then from a measurement of the angle of deviation of any wave length, the value of this wave length may be computed. In the case of a prism this is not so; the angles of de</w:t>
        <w:softHyphen/>
        <w:t>viation are not related in simple way to the wave lengths but depend on the char</w:t>
        <w:softHyphen/>
        <w:t>acteristics of the material of which the prism is construc</w:t>
        <w:softHyphen/>
        <w:t>ted. Since the index of retraction of optical glass varies more rapidly at the violet than at the red end of the spectrum, the spectrum formed by a prism is always spread out much more in proportion at the violet end than it is at the red. The spectrum formed by a prism is said to be irrational, while that formed by a grating is called rational. While a prism deviates red light the least and violet the most, the reverse is true of a grating, since in the latter case the deviation increases with increasing wave length.</w:t>
      </w:r>
    </w:p>
    <w:p>
      <w:pPr>
        <w:pStyle w:val="Heading3"/>
        <w:ind w:firstLine="567"/>
        <w:rPr>
          <w:rFonts w:ascii="Times New Roman" w:hAnsi="Times New Roman" w:cs="Times New Roman"/>
          <w:sz w:val="28"/>
          <w:szCs w:val="28"/>
          <w:lang w:val="en-US"/>
        </w:rPr>
      </w:pPr>
      <w:r>
        <w:rPr>
          <w:rFonts w:cs="Times New Roman"/>
          <w:sz w:val="28"/>
          <w:szCs w:val="28"/>
          <w:lang w:val="en-US"/>
        </w:rPr>
      </w:r>
    </w:p>
    <w:p>
      <w:pPr>
        <w:pStyle w:val="Heading3"/>
        <w:ind w:firstLine="567"/>
        <w:rPr>
          <w:szCs w:val="28"/>
        </w:rPr>
      </w:pPr>
      <w:r>
        <w:rPr>
          <w:szCs w:val="28"/>
        </w:rPr>
        <w:t>Spectroscopes &amp; Spectrographs</w:t>
      </w:r>
    </w:p>
    <w:p>
      <w:pPr>
        <w:pStyle w:val="Heading3"/>
        <w:ind w:firstLine="567"/>
        <w:rPr>
          <w:szCs w:val="28"/>
        </w:rPr>
      </w:pPr>
      <w:r>
        <w:rPr>
          <w:szCs w:val="28"/>
        </w:rPr>
        <w:t>Lesson 13</w:t>
      </w:r>
    </w:p>
    <w:p>
      <w:pPr>
        <w:pStyle w:val="Normal"/>
        <w:suppressLineNumbers/>
        <w:shd w:fill="FFFFFF" w:val="clear"/>
        <w:ind w:firstLine="567"/>
        <w:jc w:val="both"/>
        <w:rPr>
          <w:rFonts w:ascii="Times New Roman" w:hAnsi="Times New Roman" w:cs="Times New Roman"/>
          <w:sz w:val="28"/>
          <w:lang w:val="en-US"/>
        </w:rPr>
      </w:pPr>
      <w:r>
        <w:rPr>
          <w:rFonts w:cs="Times New Roman" w:ascii="Times New Roman" w:hAnsi="Times New Roman"/>
          <w:sz w:val="28"/>
          <w:szCs w:val="28"/>
          <w:lang w:val="en-US"/>
        </w:rPr>
        <w:t>Any instrument that can be used to produce a spectrum, visible</w:t>
      </w:r>
    </w:p>
    <w:p>
      <w:pPr>
        <w:pStyle w:val="Normal"/>
        <w:suppressLineNumbers/>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uppressLineNumbers/>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t>or invisible, is called a spectroscope. Under this gene</w:t>
        <w:softHyphen/>
        <w:t>ral heading instru</w:t>
        <w:softHyphen/>
        <w:t>ments are classified according to the means by which the spectrum is observed. A spectrograph pro</w:t>
        <w:softHyphen/>
        <w:t>duces a photographic record of the spectrum call a spectro</w:t>
        <w:softHyphen/>
        <w:t>gram. The word spectroscope is sometimes used in a restricted sense to designate an instrument arranged so that the spec</w:t>
        <w:softHyphen/>
        <w:t>trum can be viewed by eye. It will be used here only in the broad sense; the term usual spectroscope will be used to desig</w:t>
        <w:softHyphen/>
        <w:t>nate instru</w:t>
        <w:softHyphen/>
        <w:t>ments arranged for direct eye observation of the spectrum. Most spec</w:t>
        <w:softHyphen/>
        <w:t>troscopes contain three main elements: a slit; a dispersing device such as a prism or a diffraction grating to separate radiation according to wave length; and a suit</w:t>
        <w:softHyphen/>
        <w:t>able optical system to produce the spectrum lines, which are monochromatic im</w:t>
        <w:softHyphen/>
        <w:t>ages of the slit, A simple spectroscope optical system is shown in Fig. 1-2. S - s1it; C - colli</w:t>
        <w:softHyphen/>
        <w:t>mator lens; P - prism; T - telescope lens; F - curve along which the various parts of the spectrum are in focus; B, blue or short wavelength part; R - red or long wavelength part. The spectrum lines are arrayed along a focal curve where they may be photographed, ob</w:t>
        <w:softHyphen/>
        <w:t>served with an eye-piece if visible, or iso</w:t>
        <w:softHyphen/>
        <w:t>lated from their neighbours by a second slit. The first method is used in spectro</w:t>
        <w:softHyphen/>
        <w:t>graphs, the second in visual spectroscopes, and the third in monochromators.</w:t>
      </w:r>
    </w:p>
    <w:p>
      <w:pPr>
        <w:pStyle w:val="Normal"/>
        <w:suppressLineNumbers/>
        <w:shd w:fill="FFFFFF" w:val="clear"/>
        <w:ind w:firstLine="567"/>
        <w:jc w:val="both"/>
        <w:rPr>
          <w:rFonts w:ascii="Times New Roman" w:hAnsi="Times New Roman" w:cs="Times New Roman"/>
          <w:sz w:val="28"/>
          <w:szCs w:val="29"/>
          <w:lang w:val="en-US"/>
        </w:rPr>
      </w:pPr>
      <w:r>
        <w:rPr>
          <w:rFonts w:cs="Times New Roman" w:ascii="Times New Roman" w:hAnsi="Times New Roman"/>
          <w:sz w:val="28"/>
          <w:szCs w:val="29"/>
          <w:lang w:val="en-US"/>
        </w:rPr>
      </w:r>
    </w:p>
    <w:p>
      <w:pPr>
        <w:pStyle w:val="Heading3"/>
        <w:ind w:firstLine="567"/>
        <w:rPr/>
      </w:pPr>
      <w:r>
        <w:rPr/>
        <w:t>Uses of Spectroscopy</w:t>
      </w:r>
    </w:p>
    <w:p>
      <w:pPr>
        <w:pStyle w:val="Normal"/>
        <w:suppressLineNumbers/>
        <w:shd w:fill="FFFFFF" w:val="clear"/>
        <w:ind w:firstLine="567"/>
        <w:jc w:val="both"/>
        <w:rPr/>
      </w:pPr>
      <w:r>
        <w:rPr>
          <w:rFonts w:cs="Times New Roman" w:ascii="Times New Roman" w:hAnsi="Times New Roman"/>
          <w:sz w:val="28"/>
          <w:szCs w:val="29"/>
          <w:lang w:val="en-US"/>
        </w:rPr>
        <w:t>A complete catalogue of the uses of spectroscopy would be too lengthy, but we may list (a) the study of the absorption and emission of light by matter in all forms; (b) the analysis of the atomic, and molecular varieties present in a given sample of matter and determination of their relative numbers; (c) the investiga</w:t>
        <w:softHyphen/>
        <w:t>tion of the structures of atoms and molecules, and (d) the determination of the mass, temperature; speed of motion, and many other characteristics of the heav</w:t>
        <w:softHyphen/>
        <w:t>enly bodies. Spectroscopy has thus contributed materially to all the natural scien</w:t>
        <w:softHyphen/>
        <w:t>ces, particularly to astronomy, physics, chemistry, biology.</w:t>
      </w:r>
    </w:p>
    <w:p>
      <w:pPr>
        <w:pStyle w:val="Normal"/>
        <w:suppressLineNumbers/>
        <w:shd w:fill="FFFFFF" w:val="clear"/>
        <w:ind w:firstLine="567"/>
        <w:jc w:val="right"/>
        <w:rPr>
          <w:rFonts w:ascii="Times New Roman" w:hAnsi="Times New Roman" w:cs="Times New Roman"/>
          <w:sz w:val="28"/>
          <w:szCs w:val="29"/>
          <w:lang w:val="en-US"/>
        </w:rPr>
      </w:pPr>
      <w:r>
        <w:rPr>
          <w:rFonts w:cs="Times New Roman" w:ascii="Times New Roman" w:hAnsi="Times New Roman"/>
          <w:sz w:val="28"/>
          <w:szCs w:val="29"/>
          <w:lang w:val="en-US"/>
        </w:rPr>
        <w:t>29</w:t>
      </w:r>
    </w:p>
    <w:sectPr>
      <w:type w:val="nextPage"/>
      <w:pgSz w:w="11906" w:h="16838"/>
      <w:pgMar w:left="851"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50"/>
      <w:ind w:left="773" w:hanging="0"/>
      <w:jc w:val="center"/>
      <w:outlineLvl w:val="0"/>
    </w:pPr>
    <w:rPr>
      <w:color w:val="000000"/>
      <w:spacing w:val="-6"/>
      <w:w w:val="87"/>
      <w:sz w:val="28"/>
      <w:szCs w:val="28"/>
      <w:u w:val="single"/>
      <w:lang w:val="en-US"/>
    </w:rPr>
  </w:style>
  <w:style w:type="paragraph" w:styleId="Heading2">
    <w:name w:val="Heading 2"/>
    <w:basedOn w:val="Normal"/>
    <w:next w:val="Normal"/>
    <w:qFormat/>
    <w:pPr>
      <w:keepNext w:val="true"/>
      <w:numPr>
        <w:ilvl w:val="1"/>
        <w:numId w:val="1"/>
      </w:numPr>
      <w:shd w:fill="FFFFFF" w:val="clear"/>
      <w:ind w:left="43" w:hanging="0"/>
      <w:jc w:val="center"/>
      <w:outlineLvl w:val="1"/>
    </w:pPr>
    <w:rPr>
      <w:sz w:val="28"/>
      <w:lang w:val="en-US"/>
    </w:rPr>
  </w:style>
  <w:style w:type="paragraph" w:styleId="Heading3">
    <w:name w:val="Heading 3"/>
    <w:basedOn w:val="Normal"/>
    <w:next w:val="Normal"/>
    <w:qFormat/>
    <w:pPr>
      <w:keepNext w:val="true"/>
      <w:numPr>
        <w:ilvl w:val="2"/>
        <w:numId w:val="1"/>
      </w:numPr>
      <w:suppressLineNumbers/>
      <w:shd w:fill="FFFFFF" w:val="clear"/>
      <w:ind w:firstLine="567"/>
      <w:jc w:val="center"/>
      <w:outlineLvl w:val="2"/>
    </w:pPr>
    <w:rPr>
      <w:rFonts w:ascii="Times New Roman" w:hAnsi="Times New Roman" w:cs="Times New Roman"/>
      <w:sz w:val="28"/>
      <w:szCs w:val="29"/>
      <w:lang w:val="en-US"/>
    </w:rPr>
  </w:style>
  <w:style w:type="paragraph" w:styleId="Heading4">
    <w:name w:val="Heading 4"/>
    <w:basedOn w:val="Normal"/>
    <w:next w:val="Normal"/>
    <w:qFormat/>
    <w:pPr>
      <w:keepNext w:val="true"/>
      <w:numPr>
        <w:ilvl w:val="3"/>
        <w:numId w:val="1"/>
      </w:numPr>
      <w:suppressLineNumbers/>
      <w:shd w:fill="FFFFFF" w:val="clear"/>
      <w:ind w:firstLine="567"/>
      <w:jc w:val="center"/>
      <w:outlineLvl w:val="3"/>
    </w:pPr>
    <w:rPr>
      <w:rFonts w:ascii="Times New Roman" w:hAnsi="Times New Roman" w:cs="Times New Roman"/>
      <w:sz w:val="28"/>
      <w:szCs w:val="29"/>
      <w:u w:val="single"/>
      <w:lang w:val="en-U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hd w:fill="FFFFFF" w:val="clear"/>
      <w:jc w:val="both"/>
    </w:pPr>
    <w:rPr>
      <w:rFonts w:ascii="Times New Roman" w:hAnsi="Times New Roman" w:cs="Times New Roman"/>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hd w:fill="FFFFFF" w:val="clear"/>
      <w:ind w:firstLine="284"/>
      <w:jc w:val="both"/>
    </w:pPr>
    <w:rPr>
      <w:rFonts w:ascii="Times New Roman" w:hAnsi="Times New Roman" w:cs="Times New Roman"/>
      <w:sz w:val="28"/>
      <w:szCs w:val="29"/>
      <w:lang w:val="en-US"/>
    </w:rPr>
  </w:style>
  <w:style w:type="paragraph" w:styleId="2">
    <w:name w:val="Основной текст с отступом 2"/>
    <w:basedOn w:val="Normal"/>
    <w:qFormat/>
    <w:pPr>
      <w:suppressLineNumbers/>
      <w:shd w:fill="FFFFFF" w:val="clear"/>
      <w:ind w:left="567" w:hanging="567"/>
      <w:jc w:val="both"/>
    </w:pPr>
    <w:rPr>
      <w:rFonts w:ascii="Times New Roman" w:hAnsi="Times New Roman" w:cs="Times New Roman"/>
      <w:sz w:val="28"/>
      <w:szCs w:val="29"/>
      <w:lang w:val="en-US"/>
    </w:rPr>
  </w:style>
  <w:style w:type="paragraph" w:styleId="3">
    <w:name w:val="Основной текст с отступом 3"/>
    <w:basedOn w:val="Normal"/>
    <w:qFormat/>
    <w:pPr>
      <w:suppressLineNumbers/>
      <w:shd w:fill="FFFFFF" w:val="clear"/>
      <w:ind w:firstLine="851"/>
      <w:jc w:val="both"/>
    </w:pPr>
    <w:rPr>
      <w:rFonts w:ascii="Times New Roman" w:hAnsi="Times New Roman" w:cs="Times New Roman"/>
      <w:sz w:val="28"/>
      <w:szCs w:val="2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44:00Z</dcterms:created>
  <dc:creator>Chin</dc:creator>
  <dc:description/>
  <dc:language>en-US</dc:language>
  <cp:lastModifiedBy>Chin</cp:lastModifiedBy>
  <dcterms:modified xsi:type="dcterms:W3CDTF">2004-09-08T21:59:00Z</dcterms:modified>
  <cp:revision>48</cp:revision>
  <dc:subject/>
  <dc:title/>
</cp:coreProperties>
</file>